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УИД 91ms0088-01-2021-телефон</w:t>
      </w:r>
    </w:p>
    <w:p>
      <w:pPr>
        <w:pStyle w:val="Normal"/>
        <w:ind w:right="-999" w:hanging="0"/>
        <w:jc w:val="right"/>
        <w:rPr/>
      </w:pPr>
      <w:r>
        <w:rPr/>
        <w:t>Дело № 5-88-125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02 апреля 2021  г. </w:t>
        <w:tab/>
        <w:tab/>
        <w:tab/>
        <w:tab/>
        <w:t xml:space="preserve">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8 Феодосийского судебного района (городской округ Феодосия)  Республики Крым, 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Андреева, паспортные данные,  гражданина Российской Федерации, зарегистрированного и фактически проживающего по адресу:  адрес,  инвалидом первой и второй группы не являющегося, </w:t>
      </w:r>
    </w:p>
    <w:p>
      <w:pPr>
        <w:pStyle w:val="Normal"/>
        <w:ind w:right="-999" w:hanging="0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ндреев  совершил административное правонарушение, предусмотренное ст. 6.9.1 КоАП РФ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16.03.2021 г., находясь по месту своего  жительства: адрес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судебного участка № 89 Феодосийского судебного района (городской округ Феодосия)  Республики Крым  по делу № 5-89-114/2021, вступившим в законную силу 25.02.2021 года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Так, согласно постановлению мирового судьи судебного участка № 89 Феодосийского судебного района (городской округ Феодосия)  Республики Крым  от 12.02.2021 года на Андреева была возложена обязанность пройти диагностику в связи с потреблением наркотических средств без назначения врача в течении 20 дней с момента вступления постановления в законную силу. Постановление вступило в законную силу 25.02.2021 года. Согласно данным ГБУЗ РК "Феодосийский медицинский центр" Андреев  диагностику не проходил. Своими действиями Андреев  уклонился от прохождения диагностики в связи с потреблением наркотических средств без назначения врача, чем нарушил Постановление Правительства РФ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</w:t>
      </w:r>
    </w:p>
    <w:p>
      <w:pPr>
        <w:pStyle w:val="Normal"/>
        <w:ind w:right="-999" w:firstLine="567"/>
        <w:jc w:val="both"/>
        <w:rPr/>
      </w:pPr>
      <w:r>
        <w:rPr/>
        <w:t xml:space="preserve">Андреев  в судебное заседание не явился,  вину в совершении  правонарушения признал, просил  рассмотреть дело в его отсутствие. </w:t>
      </w:r>
    </w:p>
    <w:p>
      <w:pPr>
        <w:pStyle w:val="Normal"/>
        <w:ind w:right="-999" w:hanging="0"/>
        <w:jc w:val="both"/>
        <w:rPr/>
      </w:pPr>
      <w:r>
        <w:rPr/>
        <w:t xml:space="preserve">Суд, исследовав материалы дела, считает вину Андреева в совершении им административного правонарушения, предусмотренного ст. 6.9.1 КоАП РФ,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Андре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  протоколом № РК – 365259 от 01.04.2021 г. (л.д. 2);</w:t>
      </w:r>
    </w:p>
    <w:p>
      <w:pPr>
        <w:pStyle w:val="Normal"/>
        <w:ind w:right="-999" w:hanging="0"/>
        <w:jc w:val="both"/>
        <w:rPr/>
      </w:pPr>
      <w:r>
        <w:rPr/>
        <w:t>-  постановлением    мирового судьи судебного участка № 89 по делу № 5-89-114/2021 от 12.02.2021 г.;</w:t>
      </w:r>
    </w:p>
    <w:p>
      <w:pPr>
        <w:pStyle w:val="Normal"/>
        <w:ind w:right="-999" w:hanging="0"/>
        <w:jc w:val="both"/>
        <w:rPr/>
      </w:pPr>
      <w:r>
        <w:rPr/>
        <w:t>-   справкой ОСП "ГПНБ" от 31.03.2021 г.  № 486.</w:t>
      </w:r>
    </w:p>
    <w:p>
      <w:pPr>
        <w:pStyle w:val="Normal"/>
        <w:ind w:right="-999" w:hanging="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ндреева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hanging="0"/>
        <w:jc w:val="both"/>
        <w:rPr/>
      </w:pPr>
      <w:r>
        <w:rPr/>
        <w:t xml:space="preserve">Обстоятельство, отягчающее административную ответственность, повторное совершение однородного административного правонарушения, смягчающее обстоятельство  - признание  Андреевым  вины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ндрееву Д.Д. наказание 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, учитывая, что Андреевым  ранее совершено административное правонарушение, предусмотренное ст. 20.20 ч. 2 КоАП РФ, при этом обязанность по прохождению диагностики Андреевым 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, руководствуясь ст. 6.9.1,  29.9, 29.10 КоАП РФ мировой судья,-</w:t>
      </w:r>
    </w:p>
    <w:p>
      <w:pPr>
        <w:pStyle w:val="Normal"/>
        <w:ind w:right="-999" w:hanging="0"/>
        <w:jc w:val="both"/>
        <w:rPr/>
      </w:pPr>
      <w:r>
        <w:rPr/>
        <w:t xml:space="preserve">              </w:t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ражданина Андреева признать виновным в совершении правонарушения, предусмотренного   ст. 6.9.1  КоАП РФ, и назначить ему наказание в виде административного  штрафа в размере 5000 (пяти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наименование получателя платежа -  УФК по Республике Крым (Министерство юстиции Республики Крым) Наименование банка: Отделение Республика Крым Банка России//УФК по адрес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726000,  КБК  828 1 16 01063 телефон.</w:t>
      </w:r>
    </w:p>
    <w:p>
      <w:pPr>
        <w:pStyle w:val="Normal"/>
        <w:ind w:right="-999" w:firstLine="567"/>
        <w:jc w:val="both"/>
        <w:rPr/>
      </w:pPr>
      <w:r>
        <w:rPr/>
        <w:t>Разъяснить Андрееву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Возложить на Андреева 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адрес, адрес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right="-999" w:hanging="0"/>
        <w:jc w:val="both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 Постановление может быть обжаловано  в течение 10 суток со дня вручения или получения его копии   в Феодосийский городской суд Республики Крым.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 </w:t>
      </w:r>
      <w:r>
        <w:rPr/>
        <w:t xml:space="preserve">Мировой судья </w:t>
        <w:tab/>
        <w:tab/>
        <w:tab/>
        <w:t xml:space="preserve">/подпись/        </w:t>
        <w:tab/>
        <w:t xml:space="preserve">               Н.В. Воробьёва </w:t>
        <w:tab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Копия вена: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 xml:space="preserve">                                            Секретарь </w:t>
        <w:tab/>
        <w:tab/>
        <w:t xml:space="preserve">      </w:t>
        <w:tab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