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25/2023</w:t>
      </w:r>
    </w:p>
    <w:p>
      <w:pPr>
        <w:pStyle w:val="Normal"/>
        <w:ind w:firstLine="720"/>
        <w:jc w:val="right"/>
        <w:rPr/>
      </w:pPr>
      <w:r>
        <w:rPr/>
        <w:t>УИД 91MS0088-01-2023-000695-8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2 марта 2023 года</w:t>
        <w:tab/>
        <w:t xml:space="preserve">                                             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фио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фио, паспортные данные адрес, гражданина РФ, паспортные данные, со слов работающего по частному найму, холостого, инвалидом 1-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А.А. совершил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firstLine="720"/>
        <w:jc w:val="both"/>
        <w:rPr/>
      </w:pPr>
      <w:r>
        <w:rPr/>
        <w:t>21.03.2023 г. в 15 часов 40 минут фио находился в общественном месте на улице возле дома № 1 по адрес г. Феодосии в состоянии алкогольного опьянения, оскорбляющем человеческое достоинство и общественную нравственность, а именно: стоял, шатаясь из стороны в сторону, при общении изо рта исходил резкий запах алкоголя, неопрятный внешний вид (грязная одежда).</w:t>
      </w:r>
    </w:p>
    <w:p>
      <w:pPr>
        <w:pStyle w:val="Normal"/>
        <w:ind w:firstLine="720"/>
        <w:jc w:val="both"/>
        <w:rPr/>
      </w:pPr>
      <w:r>
        <w:rPr/>
        <w:t>фио А.А.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075528 от 21.03.2023, определением по делу об административном правонарушении от 21.03.2023, рапортом полицейского ОВ ППСП ОМВД России по г.Феодосии ст. сержанта полиции Е.В.Земцева от 21.03.2023, протоколом о направлении на медицинское освидетельствование на состояние опьянения 8212 № 027140 от 21.03.2023, актом медицинского освидетельствования № 379 от 21.03.2023, справкой на физическое лицо.</w:t>
      </w:r>
    </w:p>
    <w:p>
      <w:pPr>
        <w:pStyle w:val="Normal"/>
        <w:ind w:firstLine="720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Отягчающим административную ответственность обстоятельством суд признает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переделах санкции статьи 20.21 КоАП РФ в виде административного арест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васкова фио признать виновным в совершении правонарушения, предусмотренного ст. 20.21 КоАП РФ, и подвергнуть наказанию в виде административного ареста сроком на 1 (одни) сутки.</w:t>
      </w:r>
    </w:p>
    <w:p>
      <w:pPr>
        <w:pStyle w:val="Normal"/>
        <w:ind w:firstLine="720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ind w:firstLine="720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20"/>
        <w:jc w:val="both"/>
        <w:rPr/>
      </w:pPr>
      <w:r>
        <w:rPr/>
        <w:t>Исполнение постановления возложить на должностных лиц ОМВД России по г.Феодосии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      /подпись/     </w:t>
        <w:tab/>
        <w:tab/>
        <w:tab/>
        <w:t xml:space="preserve">           С.К. 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