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25/2024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8 марта 2024 года</w:t>
        <w:tab/>
        <w:tab/>
        <w:tab/>
        <w:tab/>
        <w:t xml:space="preserve">  </w:t>
        <w:tab/>
        <w:t xml:space="preserve">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Лавринова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авринова, паспортные данные,  гражданина Российской Федерации, паспортные данные, со слов трудоустроенного, женатого, инвалидом 1, 2 группы не являющегося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авринов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20.01.2024 г. в 00:01 Лавринов  по адресу: адрес, будучи подвергнутым постановлением врио заместителя начальника полиции (по охране общественного порядка) ОМВД России по г. Феодосии майора полиции Аравенко Н.Н. № 6253 от 10.11.2023 административному наказанию по ч. 1 ст. 20.20 КоАП РФ, которое вступило в законную силу 21.11.2023, не выполнил в установленный срок в течение 60 дней с момента вступления в законную силу до 19.01.2024, обязательство по оплате штрафа в размере 500 рублей.</w:t>
      </w:r>
    </w:p>
    <w:p>
      <w:pPr>
        <w:pStyle w:val="Normal"/>
        <w:jc w:val="both"/>
        <w:rPr/>
      </w:pPr>
      <w:r>
        <w:rPr/>
        <w:t>Лавринов 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Лавринов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Лавринова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8.03.2024, протоколом об административном правонарушении 8201 № 185946 от 28.03.2024, копией постановления от 10.11.2023,  рапортом полицейского ОВ ППСП ОМВД России по г.Феодосии ст. прапорщика полиции Р.А.Пятковского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Лаврино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Лавринова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Лавринову О.О.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Лавринов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252420118.</w:t>
      </w:r>
    </w:p>
    <w:p>
      <w:pPr>
        <w:pStyle w:val="Normal"/>
        <w:jc w:val="both"/>
        <w:rPr/>
      </w:pPr>
      <w:r>
        <w:rPr/>
        <w:t>Разъяснить Лаврин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