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25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7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лахн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лахнина, паспортные данные, гражданина Российской Федерации, паспортные данные Отделом по вопросам миграции ОМВД России по гор. Феодосии, со слов не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алахн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02.2025 г. в 00:01 Балахнин по адресу: адрес, будучи подвергнутым постановлением заместителем начальника полиции ОМВД России по гор. Феодосии старшего подполковника полиции фио № 6923 от 02.12.2024 административному наказанию по ст. 20.21 КоАП РФ, которое вступило в законную силу 13.12.2024, не выполнил в установленный срок в течение 60 дней с момента вступления в законную силу до 10.02.2025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Балахнин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алахн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алахнин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7.02.2025, протоколом об административном правонарушении 8201 № 324616 от 27.02.2025, копией постановления от 02.12.2024,  рапортом полицейского ОВ ППСП ОМВД России по гор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алахн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Балахнин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Балахнин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алахнин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252520179.</w:t>
      </w:r>
    </w:p>
    <w:p>
      <w:pPr>
        <w:pStyle w:val="Normal"/>
        <w:ind w:right="-999" w:firstLine="567"/>
        <w:jc w:val="both"/>
        <w:rPr/>
      </w:pPr>
      <w:r>
        <w:rPr/>
        <w:t>Разъяснить Балахн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