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Дело № 5-88-126/2020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УИД 91MS0088-01-2020-000416-04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рта 2020 года</w:t>
        <w:tab/>
        <w:tab/>
        <w:tab/>
        <w:tab/>
        <w:tab/>
        <w:t xml:space="preserve">                   </w:t>
        <w:tab/>
        <w:tab/>
        <w:t xml:space="preserve"> г. Феодосия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88 Феодосийского судебного района (городской округ Феодосия) Республики Крым Ваянова Т.Н., </w:t>
      </w:r>
    </w:p>
    <w:p>
      <w:pPr>
        <w:pStyle w:val="Normal"/>
        <w:ind w:left="-426" w:firstLine="426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Степченко С.А.,  </w:t>
      </w:r>
    </w:p>
    <w:p>
      <w:pPr>
        <w:pStyle w:val="Normal"/>
        <w:ind w:left="-426" w:firstLine="426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 20.25 КоАП РФ, в отношении Степченко ..., паспортные данные, УССР, гражданина Российской Федерации, холост, работающего грузчиком, зарегистрированного и проживающего по адресу: адрес, г. Феодосия, Республика Крым,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ab/>
        <w:t xml:space="preserve">Степченко С.А., будучи привлеченным к административной ответственности постановлением заместителя начальника полиции (по охране общественного порядка) ОМВД России по г. Феодосия от дата за совершение административного правонарушения, предусмотренного ч.1 ст. 20.20 КоАП РФ с назначением административного наказания в виде штрафа в размере 900 рублей, вступившим в законную силу дата, не уплатил административный штраф в срок, предусмотренный ст. 32.2 ч.1 КоАП РФ, то есть до дата. </w:t>
      </w:r>
    </w:p>
    <w:p>
      <w:pPr>
        <w:pStyle w:val="Normal"/>
        <w:ind w:left="-426" w:firstLine="426"/>
        <w:jc w:val="both"/>
        <w:rPr/>
      </w:pPr>
      <w:r>
        <w:rPr/>
        <w:t xml:space="preserve">            </w:t>
      </w:r>
      <w:r>
        <w:rPr/>
        <w:t xml:space="preserve">В судебном заседании Степченко С.А. пояснил, что штраф не был оплачен в связи с отсутствием работы. Признал вину, раскаялся в содеянном. Просил назначить меру административного наказания в виде штрафа.     </w:t>
      </w:r>
    </w:p>
    <w:p>
      <w:pPr>
        <w:pStyle w:val="Normal"/>
        <w:ind w:left="-426" w:firstLine="426"/>
        <w:jc w:val="both"/>
        <w:rPr/>
      </w:pPr>
      <w:r>
        <w:rPr/>
        <w:t xml:space="preserve">            </w:t>
      </w:r>
      <w:r>
        <w:rPr/>
        <w:t xml:space="preserve">Изучив  материал об административном правонарушении, заслушав пояснения Степченко С.А., исследовав и оценив представленные по делу доказательства, прихожу к выводу о том, что в действиях Степченко С.А. имеются признаки административного правонарушения, предусмотренного ч.1 ст.20.25 КоАП РФ. </w:t>
      </w:r>
    </w:p>
    <w:p>
      <w:pPr>
        <w:pStyle w:val="Normal"/>
        <w:ind w:left="-426" w:firstLine="426"/>
        <w:jc w:val="both"/>
        <w:rPr/>
      </w:pPr>
      <w:r>
        <w:rPr/>
        <w:t xml:space="preserve">             </w:t>
      </w:r>
      <w:r>
        <w:rPr/>
        <w:t xml:space="preserve">Виновность Степченко С.А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№ РК телефон от 26 марта 2020 года; копией постановления заместителя начальника полиции (по охране общественного порядка) ОМВД России по г. Феодосии от дата о привлечении Степченко С.А. к административной ответственности по ч.1 ст. 20.20 КоАП РФ к штрафу в размере 900 руб. Согласно резолютивной части указанного постановления Степченко С.А.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постановления вручена правонарушителю дата.      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в действиях Степченко С.А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left="-426" w:firstLine="426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426" w:firstLine="426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а также учитывая данные о личности Степченко С.А., отсутствие обстоятельств, отягчающих административную ответственность, наличие смягчающих обстоятельств – признание вины и раскаяние в содеянном, прихожу к выводу о возможности назначить ему административное наказание в виде штрафа в пределах санкции, предусмотренной ч.1 ст.20.25 КоАП Российской Федерации. </w:t>
      </w:r>
    </w:p>
    <w:p>
      <w:pPr>
        <w:pStyle w:val="Normal"/>
        <w:ind w:left="-426" w:firstLine="426"/>
        <w:jc w:val="both"/>
        <w:rPr/>
      </w:pPr>
      <w:r>
        <w:rPr/>
        <w:t xml:space="preserve">         </w:t>
      </w:r>
      <w:r>
        <w:rPr/>
        <w:tab/>
        <w:t xml:space="preserve">Руководствуясь ст. ст. 29.9, 29.10 КоАП РФ, мировой судья - 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ab/>
        <w:t xml:space="preserve">Степченко ...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штрафа в размере 1800 (одна тысяча восемьсот) рублей. </w:t>
      </w:r>
    </w:p>
    <w:p>
      <w:pPr>
        <w:pStyle w:val="Normal"/>
        <w:ind w:left="-426" w:firstLine="426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 счет: 40101810335100010001, ОКТМО телефон, УИН – 0, КБК телефон телефон   </w:t>
      </w:r>
    </w:p>
    <w:p>
      <w:pPr>
        <w:pStyle w:val="Normal"/>
        <w:ind w:left="-426" w:firstLine="426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Разъяснить Степченко С.А.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            ст. 20.25 КоАП РФ.</w:t>
      </w:r>
    </w:p>
    <w:p>
      <w:pPr>
        <w:pStyle w:val="Normal"/>
        <w:ind w:left="-426" w:firstLine="426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г. Феодосия) Республики Крым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</w:t>
        <w:tab/>
        <w:t>(подпись)</w:t>
        <w:tab/>
        <w:t xml:space="preserve">                                Т.Н. Ваянова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