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УИД 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26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апреля 2021   г.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Ивановой, паспортные данные, гражданки Российской Федерации, проживающей по адресу:  адрес,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17.8   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Иванова 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31.03.2021 года по адресу адрес, являясь должником по исполнительному производству  № воспрепятствовала   законной деятельности судебного пристава – исполнителя, отказалась проследовать в отделении судебных приставов  по г. Феодосии на основании постановления о приводе должника от 31.03.2021 года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В судебное заседание  Иванова  не явилась, уведомлена надлежащим образом,   ходатайств и  отводов суду не заявляла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ина Ивановой в совершении административного правонарушения подтверждается следующими доказательствами:</w:t>
      </w:r>
    </w:p>
    <w:p>
      <w:pPr>
        <w:pStyle w:val="Normal"/>
        <w:ind w:right="-999" w:hanging="0"/>
        <w:jc w:val="both"/>
        <w:rPr/>
      </w:pPr>
      <w:r>
        <w:rPr/>
        <w:t>-  протоколом об административном правонарушении №  от 31.03.2021  г. (л.д. 1);</w:t>
      </w:r>
    </w:p>
    <w:p>
      <w:pPr>
        <w:pStyle w:val="Normal"/>
        <w:ind w:right="-999" w:hanging="0"/>
        <w:jc w:val="both"/>
        <w:rPr/>
      </w:pPr>
      <w:r>
        <w:rPr/>
        <w:t>- копией исполнительного листа №  от 10.09.2019 г. (л.д.4);</w:t>
      </w:r>
    </w:p>
    <w:p>
      <w:pPr>
        <w:pStyle w:val="Normal"/>
        <w:ind w:right="-999" w:hanging="0"/>
        <w:jc w:val="both"/>
        <w:rPr/>
      </w:pPr>
      <w:r>
        <w:rPr/>
        <w:t>-  постановлением о возбуждении ИП от 27.02.2020  г. (л.д. 5-6);</w:t>
      </w:r>
    </w:p>
    <w:p>
      <w:pPr>
        <w:pStyle w:val="Normal"/>
        <w:ind w:right="-999" w:hanging="0"/>
        <w:jc w:val="both"/>
        <w:rPr/>
      </w:pPr>
      <w:r>
        <w:rPr/>
        <w:t>-постановлением о приводе от 31.03.2021 г. (л.д.7);</w:t>
      </w:r>
    </w:p>
    <w:p>
      <w:pPr>
        <w:pStyle w:val="Normal"/>
        <w:ind w:right="-999" w:hanging="0"/>
        <w:jc w:val="both"/>
        <w:rPr/>
      </w:pPr>
      <w:r>
        <w:rPr/>
        <w:t>- рапортом судебного пристава Максимова от 31.03.2021 г. (л.д. 9);</w:t>
      </w:r>
    </w:p>
    <w:p>
      <w:pPr>
        <w:pStyle w:val="Normal"/>
        <w:ind w:right="-999" w:hanging="0"/>
        <w:jc w:val="both"/>
        <w:rPr/>
      </w:pPr>
      <w:r>
        <w:rPr/>
        <w:t>-рапортом судебного пристава Лесина от 31.03.2021 г. (л.д. 11)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Таким образом, суд считает, что вина Ивановой в совершении административного правонарушения, доказана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уд считает, что в действиях Ивановой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 xml:space="preserve">С учетом личности виновного и тяжести содеянного,  отсутствия отягчающих    или смягчающих административную ответственность Ивановой обстоятельств, 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ст.  17.8, 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ку  Иванову  признать виновной в совершении правонарушения, предусмотренного   ст. 17.8 КоАП РФ,  и назначить ей наказание в виде административного штрафа в размере 1000 (одной тысячи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олучатель штрафа:  УФК по Республике Крым (Министерство юстиции Республики Крым)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828 1 16 01173 01 0008 140.</w:t>
      </w:r>
    </w:p>
    <w:p>
      <w:pPr>
        <w:pStyle w:val="Normal"/>
        <w:ind w:right="-999" w:firstLine="567"/>
        <w:jc w:val="both"/>
        <w:rPr/>
      </w:pPr>
      <w:r>
        <w:rPr/>
        <w:t>Разъяснить Иван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Документ, подтверждающий уплату штрафа, предоставить на судебный участок № 88 Феодосийского судебного района (городской округ Феодосия)  Республики Крым. 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          /подпись/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                      Секретар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