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26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7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, паспортные данные, гражданина Российской Федерации, паспортные данные Отделом по вопросам миграции ОМВД России по адрес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лахн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8.02.2025 г. в 00:01 Балахнин  по адресу: адрес, будучи подвергнутым постановлением старшего участкового уполномоченного полиции ОМВД России по гор. Феодосии старшего лейтенанта полиции фио № 7065 от 08.12.2024 административному наказанию по ч. 1 ст. 12.29 КоАП РФ, которое вступило в законную силу 19.12.2024, не выполнил в установленный срок в течение 60 дней с момента вступления в законную силу до 17.02.2025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Балахн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алахн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алахн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2.2025, протоколом об административном правонарушении 8201 № 324617 от 27.02.2025, копией постановления от 08.12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алахн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алахн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алахнину М.А.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алахнин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62520100.</w:t>
      </w:r>
    </w:p>
    <w:p>
      <w:pPr>
        <w:pStyle w:val="Normal"/>
        <w:ind w:right="-999" w:firstLine="567"/>
        <w:jc w:val="both"/>
        <w:rPr/>
      </w:pPr>
      <w:r>
        <w:rPr/>
        <w:t>Разъяснить Балахн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