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2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апреля 2018 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(полный текст изготовлен дата)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бовян фио, ...паспортные данные, гражданина Российской Федерации, работающего водителем наименование организации, имеющего на иждивении малолетнего ребенка, зарегистрированного по адресу: адрес, 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Абовян А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Абовян А.В., в нарушение п. 2.7 ПДД РФ, дата в время на а/д Феодосия-Орджоникидзе 2км + 650 м. (возле адрес), г. Феодосии, управляя автомобилем марка автомобиля государственный регистрационный знак М997ТО36, находился в состоянии опьянения, что подтверждено результатами медицинского освидетельствования.</w:t>
      </w:r>
    </w:p>
    <w:p>
      <w:pPr>
        <w:pStyle w:val="Normal"/>
        <w:bidi w:val="0"/>
        <w:rPr/>
      </w:pPr>
      <w:r>
        <w:rPr/>
        <w:t>Абовян А.В.  в судебном заседании вину не признал, сообщил, что наркотических средств, лекарственных препаратов - не употребляет, откуда в анализах каннабиноиды- не знает,. Кроме того, результаты анализов ХТИ принадлежат другому лицу – Абовян фио, паспортные данные. Запись, внесенная в пункты 14-17 Акта медицинского освидетельствования внесена не фельдшером фио, результаты ХТИ были с грубыми нарушениями, а потому материал о привлечении к административной ответственности, подлежит прекращению за отсутствием состава правонарушения.</w:t>
      </w:r>
    </w:p>
    <w:p>
      <w:pPr>
        <w:pStyle w:val="Normal"/>
        <w:bidi w:val="0"/>
        <w:rPr/>
      </w:pPr>
      <w:r>
        <w:rPr/>
        <w:t xml:space="preserve">Допрошенный в судебном заседании инспектор ДПС капитан полиции фио, суду пояснил, дата их патрульная машина выехала на место ДТП. Поведение водителя, виновного в ДТП Абовян А.В.  не соответствовало обстановке, на основании данных признаков проводилось освидетельствование на состояние алкогольного опьянения на месте и при достаточных основаниях полагать, что лицо находится в состоянии опьянения, Абовян А.В.  был направлен на освидетельствование в медицинское учреждение, кроме того, при возбуждении дела об административном правонарушении, виновное лицо при любом результате освидетельствования на месте, направляется в медучреждение. </w:t>
      </w:r>
    </w:p>
    <w:p>
      <w:pPr>
        <w:pStyle w:val="Normal"/>
        <w:bidi w:val="0"/>
        <w:rPr/>
      </w:pPr>
      <w:r>
        <w:rPr/>
        <w:t>Допрошенная в судебном заседании свидетель фио пояснила суду, что работает фельдшером ГБУЗ «Феодосийский медицинский центр». Мужчина визуально был спокоен. У Абовян А.В.  было произведено исследование на наличие алкоголя в выдыхаемом воздухе – результат был 0,00 мг/л, повторное исследование выдыхаемого воздуха не производилось, после был произведен забор биологических объектов (мочи), температура среды измерялась. Результаты химико-токсикологических исследований биологических объектов (мочи) у гр. Абовян А.В. показали наличие каннабиноидов, на основании чего было установлено состояние опьянения. Кроме того, суду пояснила, что имеет дефекты почерка, в результате чего при проведении ХТИ неверно указали отчество Абовян – вместо фио, указали фио и дату неверно указали вместо паспортные данные – паспортные данные Акт медицинского освидетельствования с первого до последнего пункта заполнялся лично ее, просто паста была немного другого цвета.</w:t>
      </w:r>
    </w:p>
    <w:p>
      <w:pPr>
        <w:pStyle w:val="Normal"/>
        <w:bidi w:val="0"/>
        <w:rPr/>
      </w:pPr>
      <w:r>
        <w:rPr/>
        <w:t>Допрошенный в судебном заседании в качестве специалиста врач нарколог фио, суду пояснил, что каннабиноиды содержатся только в каннабисе (марихуане и гашише), ни в каких других растительных препаратах они не содержатся.  Вопрос о наличии или отсутствии опьянения у Абовян А.В. может решить врачебная комиссия, и результаты заключения будут предоставлены суду.</w:t>
      </w:r>
    </w:p>
    <w:p>
      <w:pPr>
        <w:pStyle w:val="Normal"/>
        <w:bidi w:val="0"/>
        <w:rPr/>
      </w:pPr>
      <w:r>
        <w:rPr/>
        <w:t xml:space="preserve">Допрошенный в судебном заседании свидетель фио пояснил суду, что был остановлен сотрудниками ГИБДД в качестве понятого, Абовян А.В. продул "трубочку" на месте- результат был отрицательный, потом его направили в медицинское учреждение. Абовян А.В. вроде бы находился в трезвом состоянии, но нервничал, что было понятно - после ДТП все нервничают. </w:t>
      </w:r>
    </w:p>
    <w:p>
      <w:pPr>
        <w:pStyle w:val="Normal"/>
        <w:bidi w:val="0"/>
        <w:rPr/>
      </w:pPr>
      <w:r>
        <w:rPr/>
        <w:t>Допрошенный в судебном заседании свидетель фио дал суду, аналогичные показания.</w:t>
      </w:r>
    </w:p>
    <w:p>
      <w:pPr>
        <w:pStyle w:val="Normal"/>
        <w:bidi w:val="0"/>
        <w:rPr/>
      </w:pPr>
      <w:r>
        <w:rPr/>
        <w:t xml:space="preserve">Не смотра на непризнание вины, суд, допросив Абовян А.В., свидетелей: фио, фиоИ, фио, фио, специалиста фио, исследовав материалы дела, считает вину Абовян А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Как указано в акте медицинского освидетельствования, в биологическом объекте (моче) обнаружены каннабиноиды. </w:t>
      </w:r>
    </w:p>
    <w:p>
      <w:pPr>
        <w:pStyle w:val="Normal"/>
        <w:bidi w:val="0"/>
        <w:rPr/>
      </w:pPr>
      <w:r>
        <w:rPr/>
        <w:t>Данные обстоятельства также были подтверждены в ходе рассмотрения дела свидетелем фио, непосредственно проводившей медицинское освидетельствование, и имеющей удостоверение о прохождении обучения в ГБУЗ РК «КНПЦН», выданном дата.</w:t>
      </w:r>
    </w:p>
    <w:p>
      <w:pPr>
        <w:pStyle w:val="Normal"/>
        <w:bidi w:val="0"/>
        <w:rPr/>
      </w:pPr>
      <w:r>
        <w:rPr/>
        <w:t>Медицинское заключение: «состояние опьянения установлено» вынесенное фельдшером фио на основании результата лабораторных химико-токсикологических исследований, что в моче Абовян А.В. обнаружены синтетические каннабиноиды, подтверждено заключением врачебной комиссии от дата протокол № 88 (л.д. 135).</w:t>
      </w:r>
    </w:p>
    <w:p>
      <w:pPr>
        <w:pStyle w:val="Normal"/>
        <w:bidi w:val="0"/>
        <w:rPr/>
      </w:pPr>
      <w:r>
        <w:rPr/>
        <w:t>Согласно справки ГБУЗ РК "Феодосийский медицинский центр" от дата за период с 26.11.2017года по 04.12.2017года, в отношении лиц по фамилии Абовян, кроме Абовян фио, ...паспортные данные, медицинских освидетельствований не проводилось и в "Журнале медицинских освидетельствований на состояние опьянения" записей не значится (л.д.134).</w:t>
      </w:r>
    </w:p>
    <w:p>
      <w:pPr>
        <w:pStyle w:val="Normal"/>
        <w:bidi w:val="0"/>
        <w:rPr/>
      </w:pPr>
      <w:r>
        <w:rPr/>
        <w:t>Согласно записи в журнале медицинского освидетельствования под № 1311 от дата в 14.40 час. на ХТИ направлялась моча Абовян фио, ...паспортные данные (л.д.1136-137).</w:t>
      </w:r>
    </w:p>
    <w:p>
      <w:pPr>
        <w:pStyle w:val="Normal"/>
        <w:bidi w:val="0"/>
        <w:rPr/>
      </w:pPr>
      <w:r>
        <w:rPr/>
        <w:t xml:space="preserve">Кроме того, вина Абовян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2 АА телефон от дата (л.д.1);</w:t>
      </w:r>
    </w:p>
    <w:p>
      <w:pPr>
        <w:pStyle w:val="Normal"/>
        <w:bidi w:val="0"/>
        <w:rPr/>
      </w:pPr>
      <w:r>
        <w:rPr/>
        <w:t>- копией протокола о возбуждении дела об административном правонарушении от дата (л.д.2)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 12 АО110785 от дата (л.д.3);</w:t>
      </w:r>
    </w:p>
    <w:p>
      <w:pPr>
        <w:pStyle w:val="Normal"/>
        <w:bidi w:val="0"/>
        <w:rPr/>
      </w:pPr>
      <w:r>
        <w:rPr/>
        <w:t>- квитанцией (л.д. 4)</w:t>
      </w:r>
    </w:p>
    <w:p>
      <w:pPr>
        <w:pStyle w:val="Normal"/>
        <w:bidi w:val="0"/>
        <w:rPr/>
      </w:pPr>
      <w:r>
        <w:rPr/>
        <w:t>-актом освидетельствования на состояние алкогольного опьянения № 12АП телефон от дата (л.д.5);</w:t>
      </w:r>
    </w:p>
    <w:p>
      <w:pPr>
        <w:pStyle w:val="Normal"/>
        <w:bidi w:val="0"/>
        <w:rPr/>
      </w:pPr>
      <w:r>
        <w:rPr/>
        <w:t>-протоколом о направлении на медицинское освидетельствование на состояние опьянения № 12 АН телефон от дата (л.д.6);</w:t>
      </w:r>
    </w:p>
    <w:p>
      <w:pPr>
        <w:pStyle w:val="Normal"/>
        <w:bidi w:val="0"/>
        <w:rPr/>
      </w:pPr>
      <w:r>
        <w:rPr/>
        <w:t>- справкой ГБУЗ о том, что дата в ОСП "ГПНБ" ГБУЗ РК "ФМЦ" доставлен Абовян фио, ...паспортные данные (л.д. 7)</w:t>
      </w:r>
    </w:p>
    <w:p>
      <w:pPr>
        <w:pStyle w:val="Normal"/>
        <w:bidi w:val="0"/>
        <w:rPr/>
      </w:pPr>
      <w:r>
        <w:rPr/>
        <w:t>- объяснением Абовян А.В. (л.д. 8);</w:t>
      </w:r>
    </w:p>
    <w:p>
      <w:pPr>
        <w:pStyle w:val="Normal"/>
        <w:bidi w:val="0"/>
        <w:rPr/>
      </w:pPr>
      <w:r>
        <w:rPr/>
        <w:t>- постановлением о прекращении дела об административном правонарушении от дата (л.д. 9)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771 от дата (л.д.12);</w:t>
      </w:r>
    </w:p>
    <w:p>
      <w:pPr>
        <w:pStyle w:val="Normal"/>
        <w:bidi w:val="0"/>
        <w:rPr/>
      </w:pPr>
      <w:r>
        <w:rPr/>
        <w:t>- справкой о результатах ХТИ (л.д.104, 106, 114-116).</w:t>
      </w:r>
    </w:p>
    <w:p>
      <w:pPr>
        <w:pStyle w:val="Normal"/>
        <w:bidi w:val="0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бовян А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наличие на иждивении малолетнего ребенка, положительные характеристики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Абовян А.В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Абовян 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УМВД России по г. Симферополю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0562.</w:t>
      </w:r>
    </w:p>
    <w:p>
      <w:pPr>
        <w:pStyle w:val="Normal"/>
        <w:bidi w:val="0"/>
        <w:rPr/>
      </w:pPr>
      <w:r>
        <w:rPr/>
        <w:t>Разъяснить Абовян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