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2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16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Председателя правления ТСЖ «ЖК 6» Шеремет, паспортные данные, гражданки Российской Федерации, зарегистрированно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15.05.2020 год, Шеремет, будучи должностным лицом, работая в должности председателя правления ТСЖ «ЖК 6», находясь по адресу: адрес, не обеспечила  представление в  налоговый орган расчета по страховым взносам за 3 месяца 2020 года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18.05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Шеремет  не явилась, извещена надлежащим образом о времени и месте судебного заседания, вину признала, просила рассмотреть дело в её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Шеремет 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108800198800001 от 29.03.2021 года (л.д.1-2); выпиской из ЕГРЮЛ о включении в указанный Реестр  юридического лица (л.д.3-7),    квитанция о приеме декларации 18.05.2020 г. (л.д. 9-10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Шеремет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знать должностное лицо Шеремет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