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27/2022</w:t>
      </w:r>
    </w:p>
    <w:p>
      <w:pPr>
        <w:pStyle w:val="Normal"/>
        <w:ind w:firstLine="720"/>
        <w:jc w:val="right"/>
        <w:rPr/>
      </w:pPr>
      <w:r>
        <w:rPr/>
        <w:t>УИД:91МS0088-01-2022-000650-1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21 апреля 2022 г.</w:t>
      </w:r>
    </w:p>
    <w:p>
      <w:pPr>
        <w:pStyle w:val="Normal"/>
        <w:ind w:firstLine="720"/>
        <w:jc w:val="both"/>
        <w:rPr/>
      </w:pPr>
      <w:r>
        <w:rPr/>
      </w:r>
    </w:p>
    <w:p>
      <w:pPr>
        <w:pStyle w:val="Normal"/>
        <w:ind w:firstLine="720"/>
        <w:jc w:val="both"/>
        <w:rPr/>
      </w:pPr>
      <w:r>
        <w:rPr/>
        <w:t>Резолютивная часть объявлена 20.04.2022 г.</w:t>
      </w:r>
    </w:p>
    <w:p>
      <w:pPr>
        <w:pStyle w:val="Normal"/>
        <w:ind w:firstLine="720"/>
        <w:jc w:val="both"/>
        <w:rPr/>
      </w:pPr>
      <w:r>
        <w:rPr/>
        <w:t>День составления мотивированного постановления в полном объёме 21.04.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ётся производство по делу об административном правонарушении, фио, защитника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со слов работающего торговым агентом в ООО «Троянда-Крым», зарегистрированного и фактическ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19.03.2022 в 18 ч. 20 мин., на автодороге возле дома № 137 по улице Федько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82 АО № 007040 от 19.03.2022 года, показанием прибора - анализатор концентрации паров этанола в выдыхаемом воздухе модели Alcotest 6810 заводской номер ARBL-0708 (дата поверки 09.08.2021 года) – 0,49 мг/л.</w:t>
      </w:r>
    </w:p>
    <w:p>
      <w:pPr>
        <w:pStyle w:val="Normal"/>
        <w:ind w:firstLine="720"/>
        <w:jc w:val="both"/>
        <w:rPr/>
      </w:pPr>
      <w:r>
        <w:rPr/>
        <w:t>В судебном заседании фио вину в совершенном правонарушении не признал. Пояснил, что действительно управлял транспортным средством, был остановлен сотрудником ДПС, ему было предложено пройти медицинское освидетельствование, с чем он согласился. Показания прибора он не оспаривает, однако не согласен с результатами освидетельствования, в мед учреждение ему проехать не предлагали. Он не находился в состоянии алкогольного опьянения.</w:t>
      </w:r>
    </w:p>
    <w:p>
      <w:pPr>
        <w:pStyle w:val="Normal"/>
        <w:ind w:firstLine="720"/>
        <w:jc w:val="both"/>
        <w:rPr/>
      </w:pPr>
      <w:r>
        <w:rPr/>
        <w:t>Представитель фио – фио в судебном заседании просил прекратить производство по делу в связи с отсутствием состава административного правонарушения. Заявил ходатайство о признании недопустимыми доказательствами протокола об отстранении транспортного средства, акта освидетельствования на состояние алкогольного опьянения, протокола об административном правонарушении, ссылаясь на то, что данные процессуальные акты составлены с грубым нарушением. Так, по мнению защитника из них невозможно установить точное время совершения административного правонарушения, процесс составления акта не был зафиксирован на видеозапись. Из имеющейся видеозаписи не возможно установить время оформления административного материала. Кроме того видеозапись не отвечает требованиям непрерывности.</w:t>
      </w:r>
    </w:p>
    <w:p>
      <w:pPr>
        <w:pStyle w:val="Normal"/>
        <w:ind w:firstLine="720"/>
        <w:jc w:val="both"/>
        <w:rPr/>
      </w:pPr>
      <w:r>
        <w:rPr/>
        <w:t xml:space="preserve">Допрошенный в судебном заседании в качестве свидетеля инспектор ДПС Гаськов Е.А. подтвердил обстоятельства совершения фио административного правонарушения согласно составленного им административного материла. Также пояснил, что на фио никакого давления не оказывалось, все права были разъяснены. Каких-либо замечаний от него не поступило. </w:t>
      </w:r>
    </w:p>
    <w:p>
      <w:pPr>
        <w:pStyle w:val="Normal"/>
        <w:ind w:firstLine="720"/>
        <w:jc w:val="both"/>
        <w:rPr/>
      </w:pPr>
      <w:r>
        <w:rPr/>
        <w:t xml:space="preserve">Суд, заслушав объяснения фио, защитника фио, инспектора ДПС  Гаськова Е.А., допрошенного в качестве свидетеля,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 АО № 007040 от 19.03.2022 года, результат освидетельствования показал наличие абсолютного этилового спирта в выдыхаемом воздухе – 0,49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547 от 19.03.2022 (л.д.1); протоколом об отстранении от управления транспортным средством 82ОТ № 035179 от 19.03.2022 (л.д.2); актом освидетельствования на состояние алкогольного опьянения 82 АО № 007040 от 19.03.2022, в котором фио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от 19.03.2022, подпись фио присутствует (л.д. 3); протоком о задержании транспортного средства 82 ПЗ № 061104 от 19.03.2022 (л.д. 5);  видеозаписью (л.д. 6); свидетельством о поверке (л.д. 8), справкой (л.д. 9).</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Время совершения административного правонарушения, отражённое в протоколе об административном правонарушении, согласуется с временем отстранения от управления транспортным средством.</w:t>
      </w:r>
    </w:p>
    <w:p>
      <w:pPr>
        <w:pStyle w:val="Normal"/>
        <w:ind w:firstLine="720"/>
        <w:jc w:val="both"/>
        <w:rPr/>
      </w:pPr>
      <w:r>
        <w:rPr/>
        <w:t>Ссылка заявителя на то, что момент совершения административного правонарушения не может совпадать с временем отстранения от управления транспортным средством, не может служить основанием для признания указанных протоколов недопустимыми доказательствами, поскольку не влияет на правильность квалификации действий фио</w:t>
      </w:r>
    </w:p>
    <w:p>
      <w:pPr>
        <w:pStyle w:val="Normal"/>
        <w:ind w:firstLine="720"/>
        <w:jc w:val="both"/>
        <w:rPr/>
      </w:pPr>
      <w:r>
        <w:rPr/>
        <w:t>Доводы защитника в отношении непрерывности видеозаписи также не влекут за собой признания видеозаписи недопустимым доказательством и не могут служить основанием для освобождения фио от административной ответственности, поскольку посредством видеофиксации в полной мере отображены процессуальные действия с предложением пройти освидетельствование с применением технических средств измерения.</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либо смягчающих административную ответственность фио судом не установлено.       </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1147.</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