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Дело № 5-88-127/2024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марта 2024 года </w:t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Демидова О.А.,     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Демидова, паспортные данные, гражданина Российской Федерации, паспортные данные, зарегистрированного по адресу: адрес, фактически проживающего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идов 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29 марта 2024 года в 21 час 35 минут Демидов на автодороге по ул. Гагарина – ул. Десантников адрес гор. Феодосии, в нарушение п.п.2.1.1 и п.п. 2.3.2 ПДД РФ управлял транспортным средством грузовой электроцикл , не имея права управления транспортными средствами, и в 23 часа 58 минут в помещении ГБУЗ РК «Феодосийский медицинский центр» по адресу: адрес, не выполнил законного требования уполномоченного должностного лица о прохождении медицинского освидетельствования на состояние опьянения. Действия Демидова не содержат признаков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В судебном заседании Демидов  вину в инкриминируемом правонарушении признал, в содеянном раскаялся. </w:t>
      </w:r>
    </w:p>
    <w:p>
      <w:pPr>
        <w:pStyle w:val="Normal"/>
        <w:jc w:val="both"/>
        <w:rPr/>
      </w:pPr>
      <w:r>
        <w:rPr/>
        <w:tab/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считаю вину Демидова в совершении им административного правонарушения, предусмотренного ч. 2 ст. 12.26 КоАП РФ доказанной. </w:t>
      </w:r>
    </w:p>
    <w:p>
      <w:pPr>
        <w:pStyle w:val="Normal"/>
        <w:jc w:val="both"/>
        <w:rPr/>
      </w:pPr>
      <w:r>
        <w:rPr/>
        <w:t xml:space="preserve">Вина Демидов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223153 от 29.03.2024, согласно которому Демидов, не имеющий права управления транспортными средствами, отказался от прохождения освидетельствования на состояние опьянения в медицинском учреждении. Демидову 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jc w:val="both"/>
        <w:rPr/>
      </w:pPr>
      <w:r>
        <w:rPr/>
        <w:t xml:space="preserve">- протоколом об отстранении от управления транспортным средством 82 ОТ              № 058359 от 29.03.2024 года, согласно которому водитель Демидов  был отстранен от управления транспортным средством в связи с наличием достаточных оснований полагать, что он находится в состоянии опьянения – запах алкоголя изо рта, нарушение речи, поведение не соответствующее обстановке; 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82МО № 012882 от 29.03.2024, Демидов отказался от прохождения освидетельствования на состояние опьянения;</w:t>
      </w:r>
    </w:p>
    <w:p>
      <w:pPr>
        <w:pStyle w:val="Normal"/>
        <w:jc w:val="both"/>
        <w:rPr/>
      </w:pPr>
      <w:r>
        <w:rPr/>
        <w:t>- актом медицинского освидетельствования от 29.03.2024;</w:t>
      </w:r>
    </w:p>
    <w:p>
      <w:pPr>
        <w:pStyle w:val="Normal"/>
        <w:jc w:val="both"/>
        <w:rPr/>
      </w:pPr>
      <w:r>
        <w:rPr/>
        <w:t xml:space="preserve">- протоколом о задержании транспортного средства 82ПЗ № 072762 от 29.03.2024; </w:t>
      </w:r>
    </w:p>
    <w:p>
      <w:pPr>
        <w:pStyle w:val="Normal"/>
        <w:jc w:val="both"/>
        <w:rPr/>
      </w:pPr>
      <w:r>
        <w:rPr/>
        <w:t>- справкой ОМВД России по гор. Феодосии;</w:t>
      </w:r>
    </w:p>
    <w:p>
      <w:pPr>
        <w:pStyle w:val="Normal"/>
        <w:jc w:val="both"/>
        <w:rPr/>
      </w:pPr>
      <w:r>
        <w:rPr/>
        <w:t>- сведениями ФИС ГИБДД.</w:t>
      </w:r>
    </w:p>
    <w:p>
      <w:pPr>
        <w:pStyle w:val="Normal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>Таким образом, вина Демидова 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jc w:val="both"/>
        <w:rPr/>
      </w:pPr>
      <w:r>
        <w:rPr/>
        <w:t>Все доказательства, представленные в суд в их совокупности, свидетельствуют о том, что Демидов О.А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акте медицинского освидетельствования, а также в протоколе об административном правонарушении и подтверждаются видеозаписью.</w:t>
      </w:r>
    </w:p>
    <w:p>
      <w:pPr>
        <w:pStyle w:val="Normal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Демидову  о прохождении освидетельствования на состояние опьянения. </w:t>
      </w:r>
    </w:p>
    <w:p>
      <w:pPr>
        <w:pStyle w:val="Normal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Демидова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еобходимости назначить Демидову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Демидова  признать виновным в совершении правонарушения, предусмотренного ч.2 ст. 12.26 КоАП РФ, и подвергнуть наказанию в виде административного ареста сроком на десять суток. 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ГИБДД УМВД России по  г. Феодос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  </w:t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