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2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6 марта 2018года </w:t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ракос ..., ...паспортные данные, гражданки РФ, ИП, зарегистрированной и проживающей по адресу: адрес/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12 ч. 2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ракос И.В.  совершила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при следующих обстоятельствах:</w:t>
      </w:r>
    </w:p>
    <w:p>
      <w:pPr>
        <w:pStyle w:val="Normal"/>
        <w:bidi w:val="0"/>
        <w:rPr/>
      </w:pPr>
      <w:r>
        <w:rPr/>
        <w:t>В ходе проведения внеплановой выездной проверки выявлено, что индивидуальный предприниматель Кракос И.В.  дата в время в магазине "Топ-Джинсы" расположенного по адресу: адрес, павильон 82-к рынка "Соната" допустила нарушения Технического Регламента Таможенного Союза ТР/ТС 017/2011 «О безопасности продукции легкой промышленности», а именно: в нарушение п. 1 ст. 12 ТР ТС 017/2011 реализуемая продукция легкой промышленности не маркирована единым знаком обращения продукции на рынке членов-государств Таможенного союза (ЕАС): брюки мужские «ANDROMEDA» производство Турция 1 (одни) по цене 800 рублей, джинсы мужские «GABRIEL» производство Турция 1 (одни) по цене 1800 рублей, кофта женская «BINKA» производства Турция (одна) по цене 1300 рублей, свитер женский «LCR» производство Турция 1 (один) по цене 1800 рублей, джемпер женский «MIXIN» производительнее установлен по цене 1200 рублей, джемпер женский «BINKA» производство Турция 1 (один) по цене 1300 рублей, туника женская «BINKA» производство Турция 1 (одна) по цене 1600 рублей, свитер женский «LCR» 3 (три) по цене 2400 рублей, джинсы женские «AMADGE» 1 (одни) по цене 900 рублей, джинсы женские «DILVIN» производство Турция 3 (три) по цене 2400 рублей.</w:t>
      </w:r>
    </w:p>
    <w:p>
      <w:pPr>
        <w:pStyle w:val="Normal"/>
        <w:bidi w:val="0"/>
        <w:rPr/>
      </w:pPr>
      <w:r>
        <w:rPr/>
        <w:t xml:space="preserve">Кракос И.В. в судебное заседание не явилась, извещена надлежащим образом, предоставила суду заявление о рассмотрении дела в ее отсутствие, так как по состоянию здоровья не может присутствовать в судебном заседании. </w:t>
      </w:r>
    </w:p>
    <w:p>
      <w:pPr>
        <w:pStyle w:val="Normal"/>
        <w:bidi w:val="0"/>
        <w:rPr/>
      </w:pPr>
      <w:r>
        <w:rPr/>
        <w:t>Суд, исследовав материалы дела, считает вину Кракос И.В.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bidi w:val="0"/>
        <w:rPr/>
      </w:pPr>
      <w:r>
        <w:rPr/>
        <w:t>Вина Кракос И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1-2);</w:t>
      </w:r>
    </w:p>
    <w:p>
      <w:pPr>
        <w:pStyle w:val="Normal"/>
        <w:bidi w:val="0"/>
        <w:rPr/>
      </w:pPr>
      <w:r>
        <w:rPr/>
        <w:t>- распоряжением органа государственного контроля (надзора), органа муниципального контроля о проведении внеплановой/выездной проверки индивидуального предпринимателя Кракос И.В. от дата № 20-00034 (л.д.5-7);</w:t>
      </w:r>
    </w:p>
    <w:p>
      <w:pPr>
        <w:pStyle w:val="Normal"/>
        <w:bidi w:val="0"/>
        <w:rPr/>
      </w:pPr>
      <w:r>
        <w:rPr/>
        <w:t>- актом проверки от дата (л.д.8-9)</w:t>
      </w:r>
    </w:p>
    <w:p>
      <w:pPr>
        <w:pStyle w:val="Normal"/>
        <w:bidi w:val="0"/>
        <w:rPr/>
      </w:pPr>
      <w:r>
        <w:rPr/>
        <w:t>- протоколом ареста товаров, транспортных средств, иных вещей от дата (л.д.10-11);</w:t>
      </w:r>
    </w:p>
    <w:p>
      <w:pPr>
        <w:pStyle w:val="Normal"/>
        <w:bidi w:val="0"/>
        <w:rPr/>
      </w:pPr>
      <w:r>
        <w:rPr/>
        <w:t>- сохранной распиской (л.д. 12);</w:t>
      </w:r>
    </w:p>
    <w:p>
      <w:pPr>
        <w:pStyle w:val="Normal"/>
        <w:bidi w:val="0"/>
        <w:rPr/>
      </w:pPr>
      <w:r>
        <w:rPr/>
        <w:t>- предписанием (л.д. 13)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от дата (л.д.3-4);</w:t>
      </w:r>
    </w:p>
    <w:p>
      <w:pPr>
        <w:pStyle w:val="Normal"/>
        <w:bidi w:val="0"/>
        <w:rPr/>
      </w:pPr>
      <w:r>
        <w:rPr/>
        <w:t>- фототаблицей (л.д.14-19);</w:t>
      </w:r>
    </w:p>
    <w:p>
      <w:pPr>
        <w:pStyle w:val="Normal"/>
        <w:bidi w:val="0"/>
        <w:rPr/>
      </w:pPr>
      <w:r>
        <w:rPr/>
        <w:t>- свидетельством о государственной регистрации физического лица в качестве индивидуального предпринимателя (л.д.23);</w:t>
      </w:r>
    </w:p>
    <w:p>
      <w:pPr>
        <w:pStyle w:val="Normal"/>
        <w:bidi w:val="0"/>
        <w:rPr/>
      </w:pPr>
      <w:r>
        <w:rPr/>
        <w:t>- свидетельством о постановке на учет физического лица в налоговом органе (л.д.24);</w:t>
      </w:r>
    </w:p>
    <w:p>
      <w:pPr>
        <w:pStyle w:val="Normal"/>
        <w:bidi w:val="0"/>
        <w:rPr/>
      </w:pPr>
      <w:r>
        <w:rPr/>
        <w:t xml:space="preserve">- паспортом временного объекта торговли (л.д.25-26).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Кракос И.В. 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а совершила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Кракос И.В.  относится к микропредприятию. Сведениями о том, что наименование организации 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заменить ИП Кракос И.В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12 ч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ракос ... признать виновной в совершении правонарушения, предусмотренного ст. 15.12 ч. 2 КоАП РФ и подвергнуть наказанию в виде административного предупреждения.</w:t>
      </w:r>
    </w:p>
    <w:p>
      <w:pPr>
        <w:pStyle w:val="Normal"/>
        <w:bidi w:val="0"/>
        <w:rPr/>
      </w:pPr>
      <w:r>
        <w:rPr/>
        <w:t>Вещественные доказательства оставить по принадлежности Кракос И.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