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28/2023</w:t>
      </w:r>
    </w:p>
    <w:p>
      <w:pPr>
        <w:pStyle w:val="Normal"/>
        <w:ind w:firstLine="720"/>
        <w:jc w:val="right"/>
        <w:rPr/>
      </w:pPr>
      <w:r>
        <w:rPr/>
        <w:t>УИД:91RS0022-01-2023-000907-6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 марта 2023 года</w:t>
        <w:tab/>
        <w:tab/>
        <w:tab/>
        <w:t xml:space="preserve">                      </w:t>
        <w:tab/>
        <w:tab/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водительское удостоверение №, со слов не трудоустроенно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2 ст. 12.27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фио 26.03.2023 в 15 час. 20 мин. на ул. бульвар Старшинова, 19 г. Феодосии, управляя автомобилем Шевроле Лачетти с государственными регистрационными знаками №, покинул место дорожно-транспортного происшествия, участником которого он являлся, чем нарушил п. 2.5 ПДД РФ. </w:t>
      </w:r>
    </w:p>
    <w:p>
      <w:pPr>
        <w:pStyle w:val="Normal"/>
        <w:ind w:firstLine="720"/>
        <w:jc w:val="both"/>
        <w:rPr/>
      </w:pPr>
      <w:r>
        <w:rPr/>
        <w:t>фио вину в совершении инкриминируемого правонарушения признал, в содеянном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Суд, заслушав лицо, привлекаемое к административной ответственности, исследовав материалы дела, считает вину фио в совершении им административного правонарушения, предусмотренного ч. 2 ст. 12.27 КоАП РФ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183493 от 27.03.2023 (л.д.1);  определением о возбуждении дела об административном правонарушении от 26.03.2023 (л.д. 2); схемой места ДТП от 26.03.2023 (л.д.3); объяснениями фио (л.д. 4); справкой (л.д. 7); сведениями ФИС ГИБДД (л.д. 9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20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материалов усматривается, что фио требования ПДД РФ не выполнил, в нарушение требований пункта 2.5 ПДД оставил место ДТП, участником которого он являлся.</w:t>
      </w:r>
    </w:p>
    <w:p>
      <w:pPr>
        <w:pStyle w:val="Normal"/>
        <w:ind w:firstLine="720"/>
        <w:jc w:val="both"/>
        <w:rPr/>
      </w:pPr>
      <w:r>
        <w:rPr/>
        <w:t>Суд считает, что в действиях фио имеется состав инкриминируемого административного правонарушения, и его действия следует квалифицировать по ч.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административную ответственность фио, раскаяние в содеянном, признание вины, 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/>
        <w:t>Учитывая изложенное, суд считает необходимым назначить фио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12.27 ч. 2,  29.9, 29.10 КоАП РФ судья,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астью 2 статьи 12.27 КоАП РФ и подвергнуть наказанию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>Срок административного наказания исчислять с момента задержания.  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ГИБДД ОМВД России по  г. Феодос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                          (подпись)                                С.К.Айбатулин</w:t>
      </w:r>
    </w:p>
    <w:p>
      <w:pPr>
        <w:pStyle w:val="Normal"/>
        <w:ind w:firstLine="720"/>
        <w:jc w:val="both"/>
        <w:rPr/>
      </w:pPr>
      <w:r>
        <w:rPr/>
        <w:t xml:space="preserve">Копия верна: </w:t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        Секретарь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