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88-128/202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 91MS0088-01-2025-000517-7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4 апреля 2025 года</w:t>
        <w:tab/>
        <w:t xml:space="preserve">               </w:t>
        <w:tab/>
        <w:tab/>
        <w:tab/>
        <w:t xml:space="preserve">  </w:t>
        <w:tab/>
        <w:t xml:space="preserve">                                              г. Феодос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халенкова К.А., паспортные данные, гражданина Российской Федерации, паспортные данные, зарегистрированного по адресу: адрес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ухаленков К.А.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01.2025 г. в 00:01 Бухаленков К.А., находясь по месту регистрации по адресу: адрес, будучи подвергнутым постановлением старшего инспектора (контролёр) ГКУ «Организатор перевозок» Вырлан И.В. от 25.10.2024 административному наказанию по ч. 2.1 ст. 10.9 Закона города Москвы от 21.11.2007 № 45 «Кодекс города Москвы об административных правонарушениях», которое вступило в законную силу 06.11.2024, не выполнил в установленный срок в течение 60 дней с момента вступления в законную силу до 09.01.2025, обязательство по оплате штрафа в размере 200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Бухаленков К.А. не явился, был извещен о месте и времени рассмотрения дела об административном правонарушении надлежащим образом. Письмо с судебной повесткой возвращено в суд по истечении срока хранения. Ходатайств об отложении слушания дела суду не представи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, исследовав материалы дела, считает вину Бухаленкова К.А.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к усматривается из материалов дела, постановлением старшего инспектора (контролёр) ГКУ «Организатор перевозок» Вырлан И.В. от 25.10.2024 Бухаленков К.А. признан виновным в совершении административного правонарушения, предусмотренного ч. 2.1 ст. 10.9 Закона города Москвы от 21.11.2007 № 45 «Кодекс города Москвы об административных правонарушениях», и подвергнут наказанию в виде административного штрафа в размере 2000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я постановления была вручена Бухаленкову К.А. лично, о чём имеется его собственноручная подпись в постановлении от 25.10.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постановление должностного лица вступило в законную силу 6 ноября 2024 г., а обязанность уплатить штраф за совершение административного правонарушения, предусмотренного ч. 2.1 ст. 10.9 Закона города Москвы от 21.11.2007 № 45 «Кодекс города Москвы об административных правонарушениях»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Бухаленковым К.А. в период с 06.11.2024 по 09.01.2025 включитель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днако данную обязанность Бухаленков К.А. в указанный срок (до 9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ина Бухаленкова К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серия </w:t>
      </w:r>
      <w:r>
        <w:rPr>
          <w:color w:val="FFFFFF"/>
          <w:sz w:val="23"/>
          <w:szCs w:val="23"/>
        </w:rPr>
        <w:t>ССС</w:t>
      </w:r>
      <w:r>
        <w:rPr>
          <w:sz w:val="23"/>
          <w:szCs w:val="23"/>
        </w:rPr>
        <w:t xml:space="preserve"> № </w:t>
      </w:r>
      <w:r>
        <w:rPr>
          <w:color w:val="FFFFFF"/>
          <w:sz w:val="23"/>
          <w:szCs w:val="23"/>
        </w:rPr>
        <w:t xml:space="preserve">0432743 </w:t>
      </w:r>
      <w:r>
        <w:rPr>
          <w:sz w:val="23"/>
          <w:szCs w:val="23"/>
        </w:rPr>
        <w:t>от 19.02.2025 (л.д. 1), копией постановления от 25.10.2024 (л.д. 2), уведомлением о месте и времени составления протокола об административном правонарушении от 17.01.2025 (л.д. 3), отчётом об отслеживании почтового отправления (л.д. 4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Бухаленкова К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либо смягчающих административную ответственность Бухаленкова К.А., судом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Бухаленкову К.А. наказание в виде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ухаленкова К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28252010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ухаленкову К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</w:t>
        <w:tab/>
        <w:t>/подпись/</w:t>
        <w:tab/>
        <w:tab/>
        <w:tab/>
        <w:t>С.К. Айбатул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85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