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88-129/2020</w:t>
      </w:r>
    </w:p>
    <w:p>
      <w:pPr>
        <w:pStyle w:val="Normal"/>
        <w:jc w:val="both"/>
        <w:rPr/>
      </w:pPr>
      <w:r>
        <w:rPr/>
        <w:t>УИД:91МS0088-01-2020-000456-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22 апреля 2020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, о привлечении к административной ответственности:</w:t>
      </w:r>
    </w:p>
    <w:p>
      <w:pPr>
        <w:pStyle w:val="Normal"/>
        <w:ind w:firstLine="567"/>
        <w:jc w:val="both"/>
        <w:rPr/>
      </w:pPr>
      <w:r>
        <w:rPr/>
        <w:t>Алиева, паспортные данные обл., гражданина Российской Федерации, директора наименование организации, зарегистрированного по адресу: адрес</w:t>
      </w:r>
    </w:p>
    <w:p>
      <w:pPr>
        <w:pStyle w:val="Normal"/>
        <w:ind w:firstLine="567"/>
        <w:jc w:val="both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ab/>
        <w:t xml:space="preserve">Алиев 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  <w:tab/>
        <w:t>Алиев  в нарушение  в нарушение  п.2 ст. 230 Налогового кодекса  РФ,  не подал в срок налоговые расчеты сумм налога на доходы физических лиц, исчисленных и удержанных налоговым агентом, за 6 месяцев дата. Срок предоставления документов не позднее дата. Правонарушение совершено дата. Сведения предоставил 21.8.2019.</w:t>
      </w:r>
    </w:p>
    <w:p>
      <w:pPr>
        <w:pStyle w:val="Normal"/>
        <w:ind w:firstLine="567"/>
        <w:jc w:val="both"/>
        <w:rPr/>
      </w:pPr>
      <w:r>
        <w:rPr/>
        <w:tab/>
        <w:t>Алиев  в судебное заседание не явился,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  <w:t>В связи с изложенным, судья признает причины неявки Алиева 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567"/>
        <w:jc w:val="both"/>
        <w:rPr/>
      </w:pPr>
      <w:r>
        <w:rPr/>
        <w:t xml:space="preserve">Суд, исследовав материалы дела, считает вину Алиев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ind w:firstLine="567"/>
        <w:jc w:val="both"/>
        <w:rPr/>
      </w:pPr>
      <w:r>
        <w:rPr/>
        <w:t xml:space="preserve">Вина Алиев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567"/>
        <w:jc w:val="both"/>
        <w:rPr/>
      </w:pPr>
      <w:r>
        <w:rPr/>
        <w:t>протоколом об административном правонарушении №91082007720512200001 (л.д.1-2); копией подтверждения даты отправки (л.д.6); квитанцией о приеме налоговой декларации (л.д.5); копией ЕГРЮЛ (л.д. 3-4)</w:t>
      </w:r>
    </w:p>
    <w:p>
      <w:pPr>
        <w:pStyle w:val="Normal"/>
        <w:ind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567"/>
        <w:jc w:val="both"/>
        <w:rPr/>
      </w:pPr>
      <w:r>
        <w:rPr/>
        <w:t>Таким образом, вина Алиева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firstLine="567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тся к микропредприятию. Сведениями о том, что должностное лицо Алиев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Алиеву  наказание в виде административного штрафа на предупреждение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6 ч. 1, 29.9, 29.10 Кодекса Российской Федерации об административных правонарушениях, мировой судья,-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Признать должностное лицо Алиева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jc w:val="both"/>
        <w:rPr/>
      </w:pPr>
      <w:r>
        <w:rPr/>
        <w:t>Копия верна: судья      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