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  <w:t>Дело № 5-88-129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08 апреля 2021  г. </w:t>
        <w:tab/>
        <w:tab/>
        <w:tab/>
        <w:tab/>
        <w:t xml:space="preserve">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 Республики Крым Воробьёва Н.В., и.о. мирового судьи судебного участка № 88 Феодосийского судебного района (городской округ Феодосия)  Республики Крым, </w:t>
      </w:r>
    </w:p>
    <w:p>
      <w:pPr>
        <w:pStyle w:val="Normal"/>
        <w:ind w:right="-999" w:hanging="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hanging="0"/>
        <w:jc w:val="both"/>
        <w:rPr/>
      </w:pPr>
      <w:r>
        <w:rPr/>
        <w:tab/>
        <w:t xml:space="preserve">Гончаров, паспортные данные,  гражданина Российской Федерации, зарегистрированного и фактически проживающего по адресу:  адрес, инвалидом первой и второй группы не являющегося, </w:t>
      </w:r>
    </w:p>
    <w:p>
      <w:pPr>
        <w:pStyle w:val="Normal"/>
        <w:ind w:right="-999" w:hanging="0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ончаров  совершил административное правонарушение, предусмотренное ст. 6.9.1 КоАП РФ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12.03.2021 г., находясь по месту своего  жительства: адрес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судебного участка № 89 Феодосийского судебного района (городской округ Феодосия)  Республики Крым  по делу № 5-89-110/2021, вступившим в законную силу 21.02.2021 года.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Так, согласно постановлению мирового судьи судебного участка № 89 Феодосийского судебного района (городской округ Феодосия)  Республики Крым  от 10.02.2021 года на Гончарова была возложена обязанность пройти диагностику в связи с потреблением наркотических средств без назначения врача в течении 20 дней с момента вступления постановления в законную силу. Постановление вступило в законную силу 21.02.2021 года. Согласно данным ГБУЗ "Феодосийский медицинский центр" Гончаров  диагностику не проходил. Своими действиями Гончаров  уклонился от прохождения диагностики в связи с потреблением наркотических средств без назначения врача, чем нарушил Постановление Правительства РФ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.</w:t>
      </w:r>
    </w:p>
    <w:p>
      <w:pPr>
        <w:pStyle w:val="Normal"/>
        <w:ind w:right="-999" w:firstLine="567"/>
        <w:jc w:val="both"/>
        <w:rPr/>
      </w:pPr>
      <w:r>
        <w:rPr/>
        <w:t xml:space="preserve">Гончаров в судебное заседание не явился,  вину в совершении  правонарушения признал, просил  рассмотреть дело в его отсутствие. 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Гончарова в совершении им административного правонарушения, предусмотренного ст. 6.9.1 КоАП РФ,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Гончар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  протоколом №  от 08.04.2021 г. (л.д. 2);</w:t>
      </w:r>
    </w:p>
    <w:p>
      <w:pPr>
        <w:pStyle w:val="Normal"/>
        <w:ind w:right="-999" w:hanging="0"/>
        <w:jc w:val="both"/>
        <w:rPr/>
      </w:pPr>
      <w:r>
        <w:rPr/>
        <w:t>-  постановлением    мирового судьи судебного участка № 89 по делу № 5-89-110/2021 от 10.02.2021 г.;</w:t>
      </w:r>
    </w:p>
    <w:p>
      <w:pPr>
        <w:pStyle w:val="Normal"/>
        <w:ind w:right="-999" w:hanging="0"/>
        <w:jc w:val="both"/>
        <w:rPr/>
      </w:pPr>
      <w:r>
        <w:rPr/>
        <w:t xml:space="preserve">-   справкой ОСП "ГПНБ" от 07.04.2021 г.  №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Гончарова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ее обстоятельство  - признание  Гончаровым вины. </w:t>
      </w:r>
    </w:p>
    <w:p>
      <w:pPr>
        <w:pStyle w:val="Normal"/>
        <w:ind w:right="-999" w:hanging="0"/>
        <w:jc w:val="both"/>
        <w:rPr/>
      </w:pPr>
      <w:r>
        <w:rPr/>
        <w:t>При таких обстоятельствах суд считает необходимым назначить Гончарову наказание 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, учитывая, что Гончаровым  ранее совершено административное правонарушение, предусмотренное ст. 20.20 ч. 2 КоАП РФ, при этом обязанность по прохождению диагностики Гончаровым А.В.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right="-999" w:hanging="0"/>
        <w:jc w:val="both"/>
        <w:rPr/>
      </w:pPr>
      <w:r>
        <w:rPr/>
        <w:t>На основании изложенного, руководствуясь ст. 6.9.1,  29.9, 29.10 КоАП РФ мировой судья,-</w:t>
      </w:r>
    </w:p>
    <w:p>
      <w:pPr>
        <w:pStyle w:val="Normal"/>
        <w:ind w:right="-999" w:hanging="0"/>
        <w:jc w:val="center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Гражданина Гончарова признать виновным в совершении правонарушения, предусмотренного   ст. 6.9.1  КоАП РФ, и назначить ему наказание в виде административного  штрафа в размере 4000 (четырех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наименование получателя платежа -  УФК по Республике Крым (Министерство юстиции Республики Крым) Наименование банка: Отделение адрес Банка России//УФК по адрес, ИНН 9102013284, КПП 910201001, БИК 013510002, Единый казначейский счет 40102810645370000035, Казначейский счет  03100643000000017500, Лицевой счет  04752203230 в УФК по  адрес, Код Сводного реестра 35220323, ОКТМО 35726000,  КБК  828 1 16 01063 01 0091 140.</w:t>
      </w:r>
    </w:p>
    <w:p>
      <w:pPr>
        <w:pStyle w:val="Normal"/>
        <w:ind w:right="-999" w:firstLine="567"/>
        <w:jc w:val="both"/>
        <w:rPr/>
      </w:pPr>
      <w:r>
        <w:rPr/>
        <w:t>Разъяснить Гончарову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Возложить на Гончарова обязанность в 20-дневный срок с момента вступления в законную силу настоящего постановления пройти диагностику в наименование организации  (адрес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ind w:right="-999" w:hanging="0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right="-999" w:hanging="0"/>
        <w:jc w:val="both"/>
        <w:rPr/>
      </w:pPr>
      <w:r>
        <w:rPr/>
        <w:t xml:space="preserve">Постановление может быть обжаловано  в течение 10 суток со дня вручения или получения его копии   в Феодосийский городской суд Республики Крым.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   </w:t>
      </w:r>
      <w:r>
        <w:rPr/>
        <w:t xml:space="preserve">Мировой судья </w:t>
        <w:tab/>
        <w:tab/>
        <w:tab/>
        <w:t xml:space="preserve">/подпись/        </w:t>
        <w:tab/>
        <w:t xml:space="preserve">               Н.В. Воробьёва </w:t>
        <w:tab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Копия вена: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 xml:space="preserve">                                            Секретарь </w:t>
        <w:tab/>
        <w:tab/>
        <w:t xml:space="preserve">      </w:t>
        <w:tab/>
        <w:t xml:space="preserve">                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