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right"/>
        <w:rPr/>
      </w:pPr>
      <w:r>
        <w:rPr/>
        <w:t>Дело № 5-88-129/2022</w:t>
      </w:r>
    </w:p>
    <w:p>
      <w:pPr>
        <w:pStyle w:val="Normal"/>
        <w:ind w:firstLine="720"/>
        <w:jc w:val="right"/>
        <w:rPr/>
      </w:pPr>
      <w:r>
        <w:rPr/>
        <w:t>УИД:91МS0088-01-2022-000656-92</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11 апреля 2022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ООО «Дельфин» фио, паспортные данные, гражданки Российской Федерации, паспортные данные зарегистрированной по адресу: Республика Крым, г. Феодосия, адрес,</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фио совершила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генеральным директором ООО «Дельфин», юридический адрес: г. Феодосия, адрес, в нарушение пункта 2.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а в срок не позднее 15.06.2021 включительно, сведения о застрахованных лицах по форме СЗВ-М (тип - исходная) за май 2021  года. </w:t>
      </w:r>
    </w:p>
    <w:p>
      <w:pPr>
        <w:pStyle w:val="Normal"/>
        <w:ind w:firstLine="720"/>
        <w:jc w:val="both"/>
        <w:rPr/>
      </w:pPr>
      <w:r>
        <w:rPr/>
        <w:t>В судебное заседание фио не явилась, была извещена о месте и времени рассмотрения дела об административном правонарушении надлежащим образом. Судебная повестка вручена фио 29.03.2022, о чём свидетельствует уведомление о вручении почтового отравления. Ходатайств об отложении слушания дела не представила.</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ризнает причины неявки  фио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М должна быть исполнена до 15 числа месяца, следующего за отчетным (пункт 2.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генерального директора ООО «Дельфин», фио не представила до 15.06.2021 сведения о застрахованных лицах по форме СЗВ-М (тип – исходная) за май 2021 года. Декларация в электронном виде представлена в Пенсионный фонд РФ 05.08.2021.</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37 от 14.03.2022 (л.д. 2); почтовым реестром (л.д. 3); уведомлением о составлении протокола (л.д. 4); почтовым реестром/отчётом об отслеживании почтового отправления (л.д. 5); актом о выявлении правонарушения (л.д. 6); сведениями о застрахованных лицах (л.д. 7); извещением о доставке (л.д. 8); выпиской из ЕГРЮЛ (л.д. 9-14).</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Согласно сведениям Единого реестра субъектов малого и среднего предпринимательства, имеющимся в свободном доступе на сайте Федеральной налоговой службы в информационной-телекоммуникационной сети «Интернет», ООО «Дельфин» с 01.08.2016 зарегистрировано как микропредприятие.</w:t>
      </w:r>
    </w:p>
    <w:p>
      <w:pPr>
        <w:pStyle w:val="Normal"/>
        <w:ind w:firstLine="720"/>
        <w:jc w:val="both"/>
        <w:rPr/>
      </w:pPr>
      <w:r>
        <w:rPr/>
        <w:t>Как усматривается из протокола об административном правонарушении и материалов дела фио ранее к административной ответственности не привлекалась.</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изнать фио виновной в совершении административного правонарушения, предусмотренного ч. 1 ст. 15.33.2 КоАП РФ,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