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129/2024</w:t>
      </w:r>
    </w:p>
    <w:p>
      <w:pPr>
        <w:pStyle w:val="Normal"/>
        <w:jc w:val="right"/>
        <w:rPr/>
      </w:pPr>
      <w:r>
        <w:rPr/>
        <w:t>УИД 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марта 2024 года</w:t>
        <w:tab/>
        <w:t xml:space="preserve"> 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Телемощук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Телемощука, паспортные данные гор. адрес, гражданина Российской Федерации, паспортные данные Федеральной миграционной службой,  не являющегося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мощук 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>29.03.2024 г. в 17 часов 30 минут Телемощук  находился в общественном месте возле дома № 34 по улице Дружбы в гор. Феодосии в состоянии алкогольного опьянения, оскорбляющем человеческое достоинство и общественную нравственность, которое выражалось следующими признаками: шаткая похода, невнятная речь, резкий запах алкоголя изо рта, неопрятный внешний вид.</w:t>
      </w:r>
    </w:p>
    <w:p>
      <w:pPr>
        <w:pStyle w:val="Normal"/>
        <w:jc w:val="both"/>
        <w:rPr/>
      </w:pPr>
      <w:r>
        <w:rPr/>
        <w:t>Телемощук 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Телемощука 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Телемощука  в совершении данного административного правонарушения подтверждается протоколом об административном правонарушении 8201 № 185843 от 30.03.2024, определением по делу об административном правонарушении от 30.03.2024, рапортом оперуполномоченного ОУР ОМВД России по гор. Феодосии капитана полиции Г.З. Гусейнова, протоколом о направлении на медицинское освидетельствование на состояние опьянения от 30.03.2024, актом медицинского освидетельствования № 362 от 30.03.2024, справкой на физическое лицо.</w:t>
      </w:r>
    </w:p>
    <w:p>
      <w:pPr>
        <w:pStyle w:val="Normal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Телемощука 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елемощуку наказание в переделах санкции статьи 20.2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Телемощука  признать виновным в совершении правонарушения, предусмотренного ст. 20.21 КоАП РФ, и подвергнуть наказанию в виде административного штрафа в размере 700 (семьсот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1292420134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