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3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мар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олобудиной ..., ...паспортные данные, гражданки Российской Федерации, ИП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П Солобудина В.Ю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Солобудина В.Ю., предоставила расчет по начисленным и уплаченным страховым взносам по форме СЗВ-М за дата (с типом - исходн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Солобудина В.Ю. в судебном заседании вину признала, пояснила, что при отправке отчета произошел сбой программы и документ фактически не уше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Солобудиной В.Ю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Солобудиной В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4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актом о выявлении правонарушения (л.д.13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4);</w:t>
      </w:r>
    </w:p>
    <w:p>
      <w:pPr>
        <w:pStyle w:val="Normal"/>
        <w:bidi w:val="0"/>
        <w:rPr/>
      </w:pPr>
      <w:r>
        <w:rPr/>
        <w:t>-сведениями о застрахованных лицах (л.д.15);</w:t>
      </w:r>
    </w:p>
    <w:p>
      <w:pPr>
        <w:pStyle w:val="Normal"/>
        <w:bidi w:val="0"/>
        <w:rPr/>
      </w:pPr>
      <w:r>
        <w:rPr/>
        <w:t>-извещением о доставке (л.д.16)</w:t>
      </w:r>
    </w:p>
    <w:p>
      <w:pPr>
        <w:pStyle w:val="Normal"/>
        <w:bidi w:val="0"/>
        <w:rPr/>
      </w:pPr>
      <w:r>
        <w:rPr/>
        <w:t>- сведениями ЕГРИП (л.д.17-2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Солобудина В.Ю.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Солобудина В.Ю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Солобудиной В.Ю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олобудину ...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