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УИД 91ms0088-телефон-телефон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30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 xml:space="preserve">      </w:t>
        <w:tab/>
        <w:t xml:space="preserve">                              09 апре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8 Феодосийского судебного района (городской округ Феодосия) Республики Крым, </w:t>
      </w:r>
    </w:p>
    <w:p>
      <w:pPr>
        <w:pStyle w:val="Normal"/>
        <w:ind w:right="-999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: Искендерова, рассмотрев в открытом судебном заседании дело об административном правонарушении,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скендерова, паспортные данные, гражданина Российской Федерации, индивидуального предпринимателя,  инвалидом первой и второй группы не являющегося, зарегистрированного по адресу: адрес, в совершении правонарушения, предусмотренного ст. 20.25 ч. 1 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ендеров  в период с 12.01.2021 года по 12.03.2021 года, т.е. 60-дневный срок с момента вступления в законную силу постановления  ИДПС ГИБДД от 28.12.2020 г. о наложении административного штрафа в размере 5000,00 рублей за совершение административного правонарушения, предусмотренного    ст. 12.7 ч. 1  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 xml:space="preserve">В судебном заседании  Искендерову разъяснены права, отводов  и ходатайств суду не заявлял, вину признал, сообщил, что инвалидом не является,   штраф не оплатил, потому что забыл. </w:t>
      </w:r>
    </w:p>
    <w:p>
      <w:pPr>
        <w:pStyle w:val="Normal"/>
        <w:ind w:right="-999" w:firstLine="567"/>
        <w:jc w:val="both"/>
        <w:rPr/>
      </w:pPr>
      <w:r>
        <w:rPr/>
        <w:t>Событие административного правонарушения и вина Искендерова  в его совершении подтверждается постановлением ИДПС ГИБДД от 28.12.2020 г. о наложении административного штрафа в размере 5000,00 рублей за совершение административного правонарушения, предусмотренного    ст. 12.7 ч. 1   КоАП РФ; протоколом  № 118124 от 09.04.2021 года об административном правонарушении,  предусмотренном ч. 1 ст. 20.25 КоАП РФ;    справкой об отсутствии уплаты штрафа от   09.04.2021 г.</w:t>
      </w:r>
    </w:p>
    <w:p>
      <w:pPr>
        <w:pStyle w:val="Normal"/>
        <w:ind w:right="-999" w:hanging="0"/>
        <w:jc w:val="both"/>
        <w:rPr/>
      </w:pPr>
      <w:r>
        <w:rPr/>
        <w:tab/>
        <w:t>Давая юридическую оценку действий Искендерова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отсутствие смягчающих или   отягчающих вину Искендерова  обстоятельств,   и   полагает возможным назначить наказание в виде  обязательных работ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Гражданина Искендерова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0 (двадцать) часов. 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/подпись/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Копия верна: мировой судья            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азъяснить Искендерову, 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