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0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марта 2024 года</w:t>
        <w:tab/>
        <w:tab/>
        <w:tab/>
        <w:tab/>
        <w:t xml:space="preserve">  </w:t>
        <w:tab/>
        <w:t xml:space="preserve">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елемощук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елемощука, паспортные данные гор. адрес, гражданина Российской Федерации, паспортные данные Федеральной миграционной службой, со слов работающего по частному найму, неженатого, инвалидом 1-2 группы не являющегося, 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мощук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4.11.2023 г. в 00:01 Теелмощук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5050 от 04.09.2023 административному наказанию по ч. 1 ст. 20.20 КоАП РФ, которое вступило в законную силу 15.09.2023, не выполнил в установленный срок в течение 60 дней с момента вступления в законную силу до 13.11.2023, обязательство по оплате штрафа в размере 600 рублей.</w:t>
      </w:r>
    </w:p>
    <w:p>
      <w:pPr>
        <w:pStyle w:val="Normal"/>
        <w:jc w:val="both"/>
        <w:rPr/>
      </w:pPr>
      <w:r>
        <w:rPr/>
        <w:t>Телемощук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елемощук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елемощук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3.2024, протоколом об административном правонарушении 8201 № 185840 от 29.03.2024, копией постановления от 04.09.2023,  рапортом полицейского ОВ ППСП ОМВД России по г.Феодосии ст. сержанта полиции Е.А. Филоненк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елемощук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Телемощук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елемощук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Телемощук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302420149.</w:t>
      </w:r>
    </w:p>
    <w:p>
      <w:pPr>
        <w:pStyle w:val="Normal"/>
        <w:jc w:val="both"/>
        <w:rPr/>
      </w:pPr>
      <w:r>
        <w:rPr/>
        <w:t>Разъяснить Телемощук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