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3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марта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ишакиной ..., ...паспортные данные, ...., гражданки Российской Федерации, директора ГБПОУ РК "Феодосийский политехнический техникум"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шакина Н.Ю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Мишакина Н.Ю.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Мишакина Н.Ю.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ишакиной Н.Ю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ишакиной Н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6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10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2);</w:t>
      </w:r>
    </w:p>
    <w:p>
      <w:pPr>
        <w:pStyle w:val="Normal"/>
        <w:bidi w:val="0"/>
        <w:rPr/>
      </w:pPr>
      <w:r>
        <w:rPr/>
        <w:t>-сведениями о застрахованных лицах (л.д.13);</w:t>
      </w:r>
    </w:p>
    <w:p>
      <w:pPr>
        <w:pStyle w:val="Normal"/>
        <w:bidi w:val="0"/>
        <w:rPr/>
      </w:pPr>
      <w:r>
        <w:rPr/>
        <w:t>-извещением о доставке (л.д.14)</w:t>
      </w:r>
    </w:p>
    <w:p>
      <w:pPr>
        <w:pStyle w:val="Normal"/>
        <w:bidi w:val="0"/>
        <w:rPr/>
      </w:pPr>
      <w:r>
        <w:rPr/>
        <w:t>- сведениями ЕГРИП (л.д.15-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ишакиной Н.Ю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и таких обстоятельствах суд считает необходимым назначить должностному лицу Мишакиной Н.Ю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шакину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Мишакиной Н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