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32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11 марта 2019 года </w:t>
        <w:tab/>
        <w:tab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Крикуна ..., паспортные данные, гражданина Российской Федерации, работающего оператором АЗС «КРС», зарегистрированного по адресу: РК, адрес,  проживающего по адресу: РК, адрес</w:t>
      </w:r>
    </w:p>
    <w:p>
      <w:pPr>
        <w:pStyle w:val="Normal"/>
        <w:ind w:left="-426" w:right="-432" w:firstLine="426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Крикун А.В. 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ab/>
        <w:t>Крикун А.В.  в нарушение п.п. 2.1.1, 2.3.2 ПДД РФ,  дата  в время на  317 км. а/д граница с Украиной-Джанкой-Феодосия-Керчь, адрес г. Феодосии,  не имея права управления транспортными средствами, управлял автомобилем марка автомобиля г/н А7…  с признаками опьянения (запах алкоголя изо рта, нарушение речи, резкое изменение окраски кожных покровов лица)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, в 00.25 мин дата от законного требования уполномоченного должностного лица о прохождении медицинского освидетельствования, отказался.</w:t>
        <w:tab/>
        <w:t xml:space="preserve">Крикун А.В.  вину в совершении инкриминируемого правонарушения признал, пояснил суду, что выпили с друзьями водки и решили сдать автомобиль на металлолом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Крикуна А.В. 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Крикун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б административном правонарушении  82 АП телефон от дата (л.д.1);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б отстранении от управления транспортным средством 61 АМ телефон от дата (л.д.2);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 направлении на медицинское освидетельствование 61 АК телефон от дата где в графе «пройти медицинское освидетельствование» значится «отказываюсь» и стоит подпись Крикун А.В. (л.д.3);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 доставлении (л.д. 5);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 задержании т/с (л.д. 6)</w:t>
      </w:r>
    </w:p>
    <w:p>
      <w:pPr>
        <w:pStyle w:val="Normal"/>
        <w:ind w:left="-426" w:right="-432" w:firstLine="426"/>
        <w:jc w:val="both"/>
        <w:rPr/>
      </w:pPr>
      <w:r>
        <w:rPr/>
        <w:t>-видеозаписью (л.д.10);</w:t>
      </w:r>
    </w:p>
    <w:p>
      <w:pPr>
        <w:pStyle w:val="Normal"/>
        <w:ind w:left="-426" w:right="-432" w:firstLine="426"/>
        <w:jc w:val="both"/>
        <w:rPr/>
      </w:pPr>
      <w:r>
        <w:rPr/>
        <w:t>- результатами поиска правонарушений (л.д.12);</w:t>
      </w:r>
    </w:p>
    <w:p>
      <w:pPr>
        <w:pStyle w:val="Normal"/>
        <w:ind w:left="-426" w:right="-432" w:firstLine="426"/>
        <w:jc w:val="both"/>
        <w:rPr/>
      </w:pPr>
      <w:r>
        <w:rPr/>
        <w:t>-запросом ФИС ГИБДД МВД (л.д. 11)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Крикуна А.В. 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совершение правонарушения впервые, отсутствие отягчающих обстоятельств.     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left="-426" w:right="-432" w:firstLine="426"/>
        <w:jc w:val="both"/>
        <w:rPr/>
      </w:pPr>
      <w:r>
        <w:rPr/>
        <w:t>Учитывая, что Крикун А.В. не подпадает под категорию лиц, в отношении которых не применяется административный арест, суд считает необходимым назначить Крикуну А.В. наказание в виде административного арест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Крикуна фио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ind w:left="-426" w:right="-432" w:firstLine="426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  <w:t>Копия верна                    судья                 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