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32/2022</w:t>
      </w:r>
    </w:p>
    <w:p>
      <w:pPr>
        <w:pStyle w:val="Normal"/>
        <w:ind w:firstLine="720"/>
        <w:jc w:val="right"/>
        <w:rPr/>
      </w:pPr>
      <w:r>
        <w:rPr/>
        <w:t>УИД:91МS0088-01-2022-000659-8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 xml:space="preserve">         11 апрел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генерального директора ООО «ФЕОДОСИЯСТРОЙТРАНС»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генеральным директором ООО «ФЕОДОСИЯСТРОЙТРАНС», действующий без доверенности от имени юридического лица, в нарушение п.2 ст.80 Налогового кодекса  РФ,  не предоставил единую налоговую декларацию (упрощенную) за 6 месяцев 2021 года в предусмотренный законом срок. Срок предоставления документов не позднее 20.07.2021 года. Правонарушение совершено 21.07.2021 года. Декларация предоставлена 26.01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Судебная повестка вручена фио 29.03.2022, о чём свидетельствует уведомление о вручении почтового отправления. Ходатайств об отложении слушания дела не представил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3500110900002 от 14.03.2022 (л.д. 1-2); выпиской из  ЕГРЮЛ (л.д. 3-6); квитанцией о приёме налоговой декларации (7-8); уведомлением о месте и времени составления протокола (л.д. 9); копией почтового реестра (л.д. 10-11); отчётом об отслеживании почтового отправления (л.д. 12); сведениями о направлении копии протокола (л.д. 13-16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