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2/2023</w:t>
      </w:r>
    </w:p>
    <w:p>
      <w:pPr>
        <w:pStyle w:val="Normal"/>
        <w:ind w:firstLine="720"/>
        <w:jc w:val="right"/>
        <w:rPr/>
      </w:pPr>
      <w:r>
        <w:rPr/>
        <w:t>УИД 91MS0088-01-2023-000777-3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3 года</w:t>
        <w:tab/>
        <w:t xml:space="preserve">  </w:t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яда фио, паспортные данные, гражданина Российской Федерации, паспортные данные, ИНН, проживающего по адресу: адрес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3.2023 г. в 00:01 фио, по адресу: адрес, будучи подвергнутым постановлением начальника МИФНС России № 4 по Республике Крым № 9108223000001900002 от 06.12.2022 административному наказанию по ч. 5 ст. 14.13 КоАП РФ, которое вступило в законную силу 31.12.2022, не выполнил в установленный срок в течение 60 дней с момента вступления в законную силу до 28.02.2023, обязанность по оплате штрафа в размере 5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с отметкой «Истёк срок хранения» от 07.04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начальника МИФНС России № 4 по Республике Крым № 9108223000001900002 от 06.12.2022 фио признан виновным в совершении административного правонарушения, предусмотренного ч. 5 ст. 14.13 КоАП РФ, и подвергнут наказанию в виде административного штрафа в размере 5000 руб.</w:t>
      </w:r>
    </w:p>
    <w:p>
      <w:pPr>
        <w:pStyle w:val="Normal"/>
        <w:ind w:firstLine="720"/>
        <w:jc w:val="both"/>
        <w:rPr/>
      </w:pPr>
      <w:r>
        <w:rPr/>
        <w:t xml:space="preserve">Копия постановления была направлена фио по почте по адресу: адрес. 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31 декабря 2022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31.12.2022 по 28.02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8 феврал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8000153000001 от 21.03.2023 (л.д. 2-3), сведениями о направлении копии протокола (л.д. 1), отчётом об отслеживании почтового отправления (л.д. 4), реестром почтовых отправлений (л.д. 5), уведомлением (л.д. 6), сведениями о направлении копии постановления (л.д. 7-8), копией постановления (л.д. 9-11), выпиской из ЕГРЮЛ (л.д. 12-15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322320144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