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132/2024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1 марта 2024 года </w:t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Андреева,   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Андреева, паспортные данные, гражданина Российской Федерации, паспортные данные зарегистрированного и проживающего по адресу: адрес, фактически проживающего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Андреев 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30 марта 2024 года в 22 часа 25 минут Андреев на автодороге около дома № 41А по улице Симферопольское шоссе гор. Феодосия, в нарушение п.п.2.1.1 и п.п. 2.3.2 ПДД РФ управлял транспортным средством марка автомобиля , будучи лишенным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Андреева  не содержат признаков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м заседании Андреев  вину в инкриминируемом правонарушении признал, в содеянном раскаялся, просил назначить штраф, пояснил, что является военным пенсионером, проходит лечение от онкологического заболевания, подал документы на установлении инвалидности второй группы.</w:t>
      </w:r>
    </w:p>
    <w:p>
      <w:pPr>
        <w:pStyle w:val="Normal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Андреева 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jc w:val="both"/>
        <w:rPr/>
      </w:pPr>
      <w:r>
        <w:rPr/>
        <w:t xml:space="preserve">Вина Андрее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223021 от 30.03.2024, согласно которому Андреев, будучи лишенным права управления транспортными средствами, отказался от прохождения освидетельствования на состояние опьянения в медицинском учреждении. Андрееву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             № 058426 от 30.03.2024 года, согласно которому водитель Андреев 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МО № 014465 от 30.03.2024, Андреев  отказался от прохождения освидетельствования на состояние опьянения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№ 074843 от 30.03.2024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гор. Феодосии мл. лейтенанта полиции М.Н.Кленова;</w:t>
      </w:r>
    </w:p>
    <w:p>
      <w:pPr>
        <w:pStyle w:val="Normal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jc w:val="both"/>
        <w:rPr/>
      </w:pPr>
      <w:r>
        <w:rPr/>
        <w:t>- сведениями ФИС ГИБДД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76 Симферопольского судебного района (Симферопольский муниципальный район) Республики Крым от 25.10.2023 № 5-291/76/2023.</w:t>
      </w:r>
    </w:p>
    <w:p>
      <w:pPr>
        <w:pStyle w:val="Normal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Андреева 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Андреев 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будучи лишенным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ИБДД к Андрееву  о прохождении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Андреева, являющегося военным пенсионером, имеющего онкологическое заболевание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наличие на иждивении малолетнего ребёнка, прихожу к выводу о необходимости назначить Андрееву  наказание в виде штрафа, предусмотренного ч.2 ст. 12.26 КоАП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Андреева  признать виновным в совершении правонарушения, предусмотренного ч.2 ст. 12.26 КоАП РФ, и подвергнуть наказанию в виде административного штрафа в размере 30000 (тридцать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1382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