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3/2020</w:t>
      </w:r>
    </w:p>
    <w:p>
      <w:pPr>
        <w:pStyle w:val="Normal"/>
        <w:jc w:val="right"/>
        <w:rPr/>
      </w:pPr>
      <w:r>
        <w:rPr/>
        <w:t>УИД 91 RS0022-012020-000903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апреля 2020 года     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 Ваянова Т.Н.,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Писклич А.С.,   </w:t>
      </w:r>
    </w:p>
    <w:p>
      <w:pPr>
        <w:pStyle w:val="Normal"/>
        <w:ind w:left="-567" w:right="-432" w:firstLine="567"/>
        <w:jc w:val="both"/>
        <w:rPr/>
      </w:pPr>
      <w:r>
        <w:rPr/>
        <w:t>рассмотрев в открытом судебном заседании в помещении судебного участка в городе Феодосии (адрес), материалы дела об административном правонарушении в отношении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исклич ..., паспортные данные, гражданина Российской Федерации, состоящего в браке, имеющего на иждивении малолетнего ребенка, официально не трудоустроенного, зарегистрированного и проживающего по адресу: адрес, адрес,      </w:t>
      </w:r>
    </w:p>
    <w:p>
      <w:pPr>
        <w:pStyle w:val="Normal"/>
        <w:ind w:left="-567" w:right="-432" w:firstLine="567"/>
        <w:jc w:val="both"/>
        <w:rPr/>
      </w:pPr>
      <w:r>
        <w:rPr/>
        <w:t>за совершение административного правонарушения, предусмотренного ч.2 ст.12.27 КоАП РФ,</w:t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ата, около время, водитель Писклич А.С., управляя транспортным средством – автомобилем марки фио, государственный регистрационный номер О ..., в районе дома № 23 по                адрес в г. Феодосии, допустил наезд на препятствие (бетонный забор, опорную конструкцию), то есть стал участником дорожно-транспортного происшествия, после чего оставил место дорожно-транспортного происшествия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удебном заседании Писклич А.С. вину в инкриминируемом ему правонарушении признал в полном объеме, раскаялся. Просил назначить меру административного наказания в виде ареста. </w:t>
      </w:r>
    </w:p>
    <w:p>
      <w:pPr>
        <w:pStyle w:val="Normal"/>
        <w:ind w:left="-567" w:right="-432" w:firstLine="567"/>
        <w:jc w:val="both"/>
        <w:rPr/>
      </w:pPr>
      <w:r>
        <w:rPr/>
        <w:t>Заслушав пояснения Писклич А.С., исследовав материалы дела в их совокупности, прихожу к выводу о следующем.</w:t>
      </w:r>
    </w:p>
    <w:p>
      <w:pPr>
        <w:pStyle w:val="Normal"/>
        <w:ind w:left="-567" w:right="-432" w:firstLine="567"/>
        <w:jc w:val="both"/>
        <w:rPr/>
      </w:pPr>
      <w:r>
        <w:rPr/>
        <w:t>Согласно п.1.2 Правил дорожного движения, "дорожно-транспортное происшествие"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567" w:right="-432" w:firstLine="567"/>
        <w:jc w:val="both"/>
        <w:rPr/>
      </w:pPr>
      <w:r>
        <w:rPr/>
        <w:t>Согласно разъяснений, содержащихся в п.20 постановления Пленума Верховного Суда РФ от дат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татьей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С учетом этого административной ответственности по статье 12.27 КоАП РФ подлежит водитель транспортного средства, причастный к дорожно-транспортному происшествию.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left="-567" w:right="-432" w:firstLine="567"/>
        <w:jc w:val="both"/>
        <w:rPr/>
      </w:pPr>
      <w:r>
        <w:rPr/>
        <w:t>В силу п.2.5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left="-567" w:right="-432" w:firstLine="567"/>
        <w:jc w:val="both"/>
        <w:rPr/>
      </w:pPr>
      <w:r>
        <w:rPr/>
        <w:t>Как усматривается из материалов настоящего дела бланк извещения о дорожно-транспортном происшествии, в соответствии с правилами обязательного страхования, не составлялся.</w:t>
      </w:r>
    </w:p>
    <w:p>
      <w:pPr>
        <w:pStyle w:val="Normal"/>
        <w:ind w:left="-567" w:right="-432" w:firstLine="567"/>
        <w:jc w:val="both"/>
        <w:rPr/>
      </w:pPr>
      <w:r>
        <w:rPr/>
        <w:t>Схема места совершения административного правонарушения составлена в отсутствии Писклич А.С.</w:t>
      </w:r>
    </w:p>
    <w:p>
      <w:pPr>
        <w:pStyle w:val="Normal"/>
        <w:ind w:left="-567" w:right="-432" w:firstLine="567"/>
        <w:jc w:val="both"/>
        <w:rPr/>
      </w:pPr>
      <w:r>
        <w:rPr/>
        <w:t>Данные обстоятельства позволяют прийти к выводу, что Писклич А.С. оставил место ДТП до оформления уполномоченными должностными лицами документов, в связи с таким происшествием, в том числе, не заполнив бланка извещения о дорожно-транспортном происшествии.</w:t>
      </w:r>
    </w:p>
    <w:p>
      <w:pPr>
        <w:pStyle w:val="Normal"/>
        <w:ind w:left="-567" w:right="-432" w:firstLine="567"/>
        <w:jc w:val="both"/>
        <w:rPr/>
      </w:pPr>
      <w:r>
        <w:rPr/>
        <w:t>К административной ответственности по части 2 статьи 12.27 КоАП РФ 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 (абз.9 п.20 Постановления Пленума Верховного Суда РФ от дат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, мировой судья приходит к выводу о наличии в действиях Писклич А.С. состава административного правонарушения, предусмотренного ч.2 ст.12.27 КоАП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овность Писклич А.С. в совершении данного правонарушения подтверждается совокупностью доказательств, включая: протокол об административном правонарушении 61 АГ телефон, схемой места дорожно-транспортного происшествия от дата, рапортом инспектора ДПС ОГИБДД ОМВД РФ по г. Феодосии фио </w:t>
      </w:r>
    </w:p>
    <w:p>
      <w:pPr>
        <w:pStyle w:val="Normal"/>
        <w:ind w:left="-567" w:right="-432" w:firstLine="567"/>
        <w:jc w:val="both"/>
        <w:rPr/>
      </w:pPr>
      <w:r>
        <w:rPr/>
        <w:t>Исследовав обстоятельства по делу в их совокупности и оценив добытые доказательства, мировой судья приходит к выводу о виновности Писклич А.С. в совершении инкриминируемого ему 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left="-567" w:right="-432" w:firstLine="567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left="-567" w:right="-432"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left="-567" w:right="-432" w:firstLine="567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left="-567" w:right="-432"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разрешении вопроса о применении административного наказания правонарушителю Писклич А.С. 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а в виде раскаяния и наличия на иждивении малолетнего ребенка, в связи с чем, полагаю необходимым назначить ему наказание в виде административного ареста, предусмотренного санкцией ч.2 ст.12.27 КоАП РФ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Руководствуясь ст.ст.3.1, ч.2 ст.12.27, 29.9-29.10, 30.1 КоАП РФ, 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>Писклич ..., признать виновным в совершении административного правонарушения, предусмотренного ч.2 ст.12.27 КоАП РФ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рок наказания исчислять с момента задержания.  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>Исполнение постановления возложить на должностных лиц ОГИБДД УМВД России по г. Феодосия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ab/>
        <w:t xml:space="preserve">(подпись)  </w:t>
        <w:tab/>
        <w:tab/>
        <w:tab/>
        <w:tab/>
        <w:t xml:space="preserve">Т.Н. Ваянова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