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33/2024</w:t>
      </w:r>
    </w:p>
    <w:p>
      <w:pPr>
        <w:pStyle w:val="Normal"/>
        <w:ind w:right="-999" w:hanging="0"/>
        <w:jc w:val="right"/>
        <w:rPr/>
      </w:pPr>
      <w:r>
        <w:rPr/>
        <w:t>УИД:91МS0032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22 апреля 2024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рхип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Архипова, паспортные данные, гражданина Российской Федерации, паспортные данные, водительское удостоверение телефон от 06.12.2016 ГИБДД, зарегистрированного по адресу: адрес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рхипов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8 марта 2024 г. в 13 часа 02 минуты Архипов  на адрес вблизи адрес управлял транспортным средством марка автомобиля с государственными регистрационными знаками № с признаками опьянения: запах алкоголя изо рта, нарушение речи, резкое изменение окраски кожных покровов лица, поведение не соответствующее обстановке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right="-999" w:firstLine="567"/>
        <w:jc w:val="both"/>
        <w:rPr/>
      </w:pPr>
      <w:r>
        <w:rPr/>
        <w:t>Архипов  в судебном заседании вину в совершенном правонарушении не признал, суду пояснил, что торопился к дочери, чтобы передать лекарства, поэтому был вынужден отказаться от прохождения медицинского освидетельствования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суд считает вину Архипова 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999" w:firstLine="567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right="-999" w:firstLine="567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Из материалов дела следует, что 8 марта 2024 г. в 12 часов 40 минут Архипов  на адрес вблизи адрес управлял транспортным средством марка автомобиля с государственными регистрационными знаками № с признаками опьянения: запах алкоголя изо рта, нарушение речи, резкое изменение окраски кожных покровов лица, поведение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Архипову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right="-999" w:firstLine="567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видеозаписи, приобщенной к материалам дела, 8 марта 2024 года в 13 часов 02 минуты Архипов  отказался от прохождения освидетельствования на состояние алкогольного опьянения как на месте остановки, так и в медицинском учреждении, о чём также свидетельствует протокол  №  от 08.03.2024, в котором он расписался «отказываюсь».</w:t>
      </w:r>
    </w:p>
    <w:p>
      <w:pPr>
        <w:pStyle w:val="Normal"/>
        <w:ind w:right="-999" w:firstLine="567"/>
        <w:jc w:val="both"/>
        <w:rPr/>
      </w:pPr>
      <w:r>
        <w:rPr/>
        <w:t>При этом Архипову были разъяснены права и обязанности лица, предусмотренные законодательством. В случае юридической неграмотности Архипов  не был лишён возможности воспользоваться помощью защитника.</w:t>
      </w:r>
    </w:p>
    <w:p>
      <w:pPr>
        <w:pStyle w:val="Normal"/>
        <w:ind w:right="-999" w:firstLine="567"/>
        <w:jc w:val="both"/>
        <w:rPr/>
      </w:pPr>
      <w:r>
        <w:rPr/>
        <w:t xml:space="preserve">Вина Архипова подтверждается следующими доказательствами: протоколом об административном правонарушении №  от 08.03.2024 (л.д. 1), протоколом  №  от 08.03.2024 об отстранении от управления транспортным средством (л.д. 2), актом  №  от 08.03.2024 (л.д. 3); протоколом  №  о направлении на медицинское освидетельствование на состояние опьянения от 08.03.2024 (л.д. 4), видеозаписью (л.д. 6), сведениями ФИС ГИБДД (л.д. 7), справкой (л.д. 9). 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 суд не усматривает.</w:t>
      </w:r>
    </w:p>
    <w:p>
      <w:pPr>
        <w:pStyle w:val="Normal"/>
        <w:ind w:right="-999" w:firstLine="567"/>
        <w:jc w:val="both"/>
        <w:rPr/>
      </w:pPr>
      <w:r>
        <w:rPr/>
        <w:t>Меры обеспечения производства по делу об административном правонарушении применены к Архипову  в соответствии с требованиями статьи 27.12 Кодекса Российской Федерации об административных правонарушениях, видео-фиксация при отстранении от управления транспортным средством и направлении на медицинское освидетельствование на состояние опьянения должностным лицом обеспечена.</w:t>
      </w:r>
    </w:p>
    <w:p>
      <w:pPr>
        <w:pStyle w:val="Normal"/>
        <w:ind w:right="-999" w:firstLine="567"/>
        <w:jc w:val="both"/>
        <w:rPr/>
      </w:pPr>
      <w:r>
        <w:rPr/>
        <w:t>Содержание диска с видеозаписью согласуется с материалами дела и дополняет их, сомнений в производстве видеосъемки во время и месте, указанных в процессуальных документах не имеется. Видеозапись получена в соответствии с законом, отвечает требованиям относимости, достоверности и допустимости доказательств.</w:t>
      </w:r>
    </w:p>
    <w:p>
      <w:pPr>
        <w:pStyle w:val="Normal"/>
        <w:ind w:right="-999" w:firstLine="567"/>
        <w:jc w:val="both"/>
        <w:rPr/>
      </w:pPr>
      <w:r>
        <w:rPr/>
        <w:t>Доказательств какой-либо заинтересованности сотрудников полиции в оформлении материалов дела об административном правонарушении в отношении Архипова  в представленных материалах не усматривается.</w:t>
      </w:r>
    </w:p>
    <w:p>
      <w:pPr>
        <w:pStyle w:val="Normal"/>
        <w:ind w:right="-999" w:firstLine="567"/>
        <w:jc w:val="both"/>
        <w:rPr/>
      </w:pPr>
      <w:r>
        <w:rPr/>
        <w:t>Таким образом суд считает, что в действиях Архипова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рхипову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 1 ст. 12.26, ст.ст.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рхипова признать виновным в совершении правонарушения, предусмотренного ч. 1 ст. 12.26 КоАП РФ,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штрафа УФК по Республике Крым (ОМВД России по г. Белогорску), КПП 910801001, ИНН 9109000478, ОКТМО 35607101, номер счёта получателя платежа 03100643000000017500 в отделении Республика Крым Банка России, БИК 013510002, кор./сч. 40102810645370000035, КБК 18811601123010001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