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3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марта 2018 года </w:t>
        <w:tab/>
        <w:tab/>
        <w:t xml:space="preserve">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с участием старшего помощника прокурора г. Феодосии: Чубко А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щишиной ..., ...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5.59 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заместителем прокурора г. Феодосии вынесено постановление о возбуждении дела об административном правонарушении в отношении Ящишиной Е.А за совершение административного правонарушения, предусмотренного ст. 5.59 КоАП РФ, при следующих обстоятельствах:</w:t>
      </w:r>
    </w:p>
    <w:p>
      <w:pPr>
        <w:pStyle w:val="Normal"/>
        <w:bidi w:val="0"/>
        <w:rPr/>
      </w:pPr>
      <w:r>
        <w:rPr/>
        <w:t>Согласно листа записи Единого государственного реестра юридических лиц, основным видом деятельности ООО "Файзуллин" относятся: управление недвижимым имуществом. Также ООО «Файзуллин» имеет лицензию на осуществление предпринимательской деятельности по управлению многоквартирными домами №87, выданную дата Инспекцией по жилищному надзору Республики Крым.</w:t>
      </w:r>
    </w:p>
    <w:p>
      <w:pPr>
        <w:pStyle w:val="Normal"/>
        <w:bidi w:val="0"/>
        <w:rPr/>
      </w:pPr>
      <w:r>
        <w:rPr/>
        <w:t>Согласно п. 2.1.1 трудового договора (контракта) от дата генеральный директор ООО «Файзуллин» имеет право без доверенности действовать от имени Общества и представлять его интересы во всех государственных и иных органах и организациях. Пунктом 2.2.1 указанного договора предусмотрено, что генеральный директор осуществляет руководство всей деятельностью общества.</w:t>
      </w:r>
    </w:p>
    <w:p>
      <w:pPr>
        <w:pStyle w:val="Normal"/>
        <w:bidi w:val="0"/>
        <w:rPr/>
      </w:pPr>
      <w:r>
        <w:rPr/>
        <w:t xml:space="preserve">Согласно приказу №1 от дата генеральным директором ООО "Файзуллин" является Ящишина Е.А. </w:t>
      </w:r>
    </w:p>
    <w:p>
      <w:pPr>
        <w:pStyle w:val="Normal"/>
        <w:bidi w:val="0"/>
        <w:rPr/>
      </w:pPr>
      <w:r>
        <w:rPr/>
        <w:t>Протоколом общего собрания собственников помещений указанного дома от дата подтверждается, что ООО "Файзуллин" выбрано управляющей организацией указанного многоквартирного дома, состоит в договорных отношения с собственниками помещений.</w:t>
      </w:r>
    </w:p>
    <w:p>
      <w:pPr>
        <w:pStyle w:val="Normal"/>
        <w:bidi w:val="0"/>
        <w:rPr/>
      </w:pPr>
      <w:r>
        <w:rPr/>
        <w:t>Деятельность ООО "Файзуллин" по управлению общим имуществом указанного многоквартирного дома носит публично-значимый характер в связи с тем, что в соответствии со ст. 20 Жилищного кодекса РФ, может являться предметом муниципального жилищного контроля. При этом договор управления многоквартирным домом N24Б по ул. Симферопольское шоссе в г. Феодосия, заключенный между управляющей организацией и собственниками помещений, согласно ст. 126 Гражданского кодекса РФ и ст. 162 Жилищного кодекса РФ, является публичным договором. Следовательно, ООО "Файзуллин" обязано руководствоваться требованиями Федерального закона N 59-ФЗ.</w:t>
      </w:r>
    </w:p>
    <w:p>
      <w:pPr>
        <w:pStyle w:val="Normal"/>
        <w:bidi w:val="0"/>
        <w:rPr/>
      </w:pPr>
      <w:r>
        <w:rPr/>
        <w:t xml:space="preserve">фио обратилась в ООО «Файзуллин» с заявлениями о предоставлении информации о случаях привлечения ООО «Файзуллин» к административной ответственности за нарушения в сфере управления многоквартирным домом и о предоставлении протоколов общих собраний собственников указанного дома.  </w:t>
      </w:r>
    </w:p>
    <w:p>
      <w:pPr>
        <w:pStyle w:val="Normal"/>
        <w:bidi w:val="0"/>
        <w:rPr/>
      </w:pPr>
      <w:r>
        <w:rPr/>
        <w:t>Указанные обращения поступили в ООО «Файзуллин» дата.</w:t>
      </w:r>
    </w:p>
    <w:p>
      <w:pPr>
        <w:pStyle w:val="Normal"/>
        <w:bidi w:val="0"/>
        <w:rPr/>
      </w:pPr>
      <w:r>
        <w:rPr/>
        <w:t>Письменные ответы на указанные обращения подготовлены не были, что подтверждается пояснениями генерального директора ООО «Файзуллин» Ящишиной Е.А.</w:t>
      </w:r>
    </w:p>
    <w:p>
      <w:pPr>
        <w:pStyle w:val="Normal"/>
        <w:bidi w:val="0"/>
        <w:rPr/>
      </w:pPr>
      <w:r>
        <w:rPr/>
        <w:t>Вместе с тем, в соответствии с законодательством о порядке рассмотрения обращений граждан письменные ответы заявителю на вышеуказанные обращения должны были быть даны до дата.</w:t>
      </w:r>
    </w:p>
    <w:p>
      <w:pPr>
        <w:pStyle w:val="Normal"/>
        <w:bidi w:val="0"/>
        <w:rPr/>
      </w:pPr>
      <w:r>
        <w:rPr/>
        <w:t xml:space="preserve">Причиной ненадлежащего рассмотрения указанного обращения явилось бездействие генерального директора общества с ограниченной ответственностью «Файзуллин» Ящишиной Елены Александровны при выполнении своих обязанностей по организации и руководству деятельностью подчиненных работников, что привело к ненадлежащему рассмотрению обращений фио выразившемуся в не направлении ответа заявителю. </w:t>
      </w:r>
    </w:p>
    <w:p>
      <w:pPr>
        <w:pStyle w:val="Normal"/>
        <w:bidi w:val="0"/>
        <w:rPr/>
      </w:pPr>
      <w:r>
        <w:rPr/>
        <w:t>Таким образом, при рассмотрении обращений фио должностным лицом ООО "Файзуллин" Ящищиной Е.А были нарушены требования ч.1 ст. 9, ч. 1 ст. 10, ч. 1 ст. 12 Федерального закона № 59-ФЗ.</w:t>
      </w:r>
    </w:p>
    <w:p>
      <w:pPr>
        <w:pStyle w:val="Normal"/>
        <w:bidi w:val="0"/>
        <w:rPr/>
      </w:pPr>
      <w:r>
        <w:rPr/>
        <w:t xml:space="preserve">В судебном заседании Ящишина Е.А. вину в совершении инкриминируемого правонарушения признала, пояснила, что ответ был предоставлен в устной форме, впредь подобных нарушений не будет. 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bidi w:val="0"/>
        <w:rPr/>
      </w:pPr>
      <w:r>
        <w:rPr/>
        <w:t>Положением ч. 4 ст. 1 Федерального закона № 59-ФЗ «О порядке рассмотрения обращений граждан Российской Федерации», предусмотрено, что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Указанное свидетельствует о том, что в установленный ч.1 ст.11 Федерального закона от дата № 59-ФЗ «О порядке рассмотрения обращений граждан Российской Федерации» срок обращения фио рассмотрены не были. </w:t>
      </w:r>
    </w:p>
    <w:p>
      <w:pPr>
        <w:pStyle w:val="Normal"/>
        <w:bidi w:val="0"/>
        <w:rPr/>
      </w:pPr>
      <w:r>
        <w:rPr/>
        <w:t>Кроме полного признания вины Ящишиной Е.А., ее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копия трудового договора (контракта) с генеральным директором ООО «Файзуллин» (л.д. 21-23), </w:t>
      </w:r>
    </w:p>
    <w:p>
      <w:pPr>
        <w:pStyle w:val="Normal"/>
        <w:bidi w:val="0"/>
        <w:rPr/>
      </w:pPr>
      <w:r>
        <w:rPr/>
        <w:t>-копия приказа о вступлении в должность генерального директора Ящишиной Е.А. (л.д. 24),</w:t>
      </w:r>
    </w:p>
    <w:p>
      <w:pPr>
        <w:pStyle w:val="Normal"/>
        <w:bidi w:val="0"/>
        <w:rPr/>
      </w:pPr>
      <w:r>
        <w:rPr/>
        <w:t xml:space="preserve">- копия свидетельства о государственной регистрации ООО «Файзуллин» (л.д.14) </w:t>
      </w:r>
    </w:p>
    <w:p>
      <w:pPr>
        <w:pStyle w:val="Normal"/>
        <w:bidi w:val="0"/>
        <w:rPr/>
      </w:pPr>
      <w:r>
        <w:rPr/>
        <w:t>-копия лицензии ООО «Файзуллин» (л.д. 20),</w:t>
      </w:r>
    </w:p>
    <w:p>
      <w:pPr>
        <w:pStyle w:val="Normal"/>
        <w:bidi w:val="0"/>
        <w:rPr/>
      </w:pPr>
      <w:r>
        <w:rPr/>
        <w:t xml:space="preserve">- ЕГРЮЛ (л.д. 16-19), </w:t>
      </w:r>
    </w:p>
    <w:p>
      <w:pPr>
        <w:pStyle w:val="Normal"/>
        <w:bidi w:val="0"/>
        <w:rPr/>
      </w:pPr>
      <w:r>
        <w:rPr/>
        <w:t xml:space="preserve">-решение о проведении проверки ООО «Файзуллин» (л.д. 10), </w:t>
      </w:r>
    </w:p>
    <w:p>
      <w:pPr>
        <w:pStyle w:val="Normal"/>
        <w:bidi w:val="0"/>
        <w:rPr/>
      </w:pPr>
      <w:r>
        <w:rPr/>
        <w:t xml:space="preserve">-объяснение Ящишиной Е.А. (л.д. 11), </w:t>
      </w:r>
    </w:p>
    <w:p>
      <w:pPr>
        <w:pStyle w:val="Normal"/>
        <w:bidi w:val="0"/>
        <w:rPr/>
      </w:pPr>
      <w:r>
        <w:rPr/>
        <w:t xml:space="preserve">-копиями обращений фио (л.д. 7-9) </w:t>
      </w:r>
    </w:p>
    <w:p>
      <w:pPr>
        <w:pStyle w:val="Normal"/>
        <w:bidi w:val="0"/>
        <w:rPr/>
      </w:pPr>
      <w:r>
        <w:rPr/>
        <w:t xml:space="preserve">Таким образом, суд считает, что вина Ящишиной Е.А.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 xml:space="preserve">Суд считает, что в действиях Ящишиной Е.А.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айзуллин" относится к микропредприятию. Сведениями о том, что должностное лицо Ящишина Е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Ящишиной Е.А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4.1, 29.9,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Ящишину ... признать виновной в совершении правонарушения, предусмотренного ст. 5.59 КоАП РФ и подвергнуть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