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3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13 марта 2019 года </w:t>
        <w:tab/>
        <w:tab/>
        <w:tab/>
        <w:tab/>
        <w:tab/>
        <w:t xml:space="preserve">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Кузнецова ..., паспортные данные, гражданина Российской Федерации, не работающего, инвалида детства, зарегистрированного и проживающего по адресу: РК, адрес,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Кузнецов А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проживания: адрес был установлен Кузнецов А.Н., который, будучи подвергнутым административному наказанию по ст. 20.20 КоАП РФ не выполнил в установленный срок до дата обязательство по оплате штрафа в размере 550руб. по постановлению зам.начальника полиции ОМВД РФ по г. Феодосии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Кузнецов А.Н. вину в совершении инкриминируемого правонарушения признал, раскаялся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Кузнецова А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Кузнецова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222368 от дата (л.д. 2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№ 4433 от дата (л.д.3);</w:t>
      </w:r>
    </w:p>
    <w:p>
      <w:pPr>
        <w:pStyle w:val="Normal"/>
        <w:ind w:left="-426" w:firstLine="426"/>
        <w:jc w:val="both"/>
        <w:rPr/>
      </w:pPr>
      <w:r>
        <w:rPr/>
        <w:t>- справкой на физическое лицо (л.д. 6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узнецова А.Н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Кузнецову А.Н. суд признает раскаяние в содеянном, состояние здоровья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Кузнецову А.Н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Кузнецова ...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90002223684.</w:t>
      </w:r>
    </w:p>
    <w:p>
      <w:pPr>
        <w:pStyle w:val="Normal"/>
        <w:ind w:left="-426" w:firstLine="426"/>
        <w:jc w:val="both"/>
        <w:rPr/>
      </w:pPr>
      <w:r>
        <w:rPr/>
        <w:t>Разъяснить Кузнецову А.Н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об оплате административного штрафа представить на</w:t>
      </w:r>
    </w:p>
    <w:p>
      <w:pPr>
        <w:pStyle w:val="Normal"/>
        <w:ind w:left="-426" w:firstLine="426"/>
        <w:jc w:val="both"/>
        <w:rPr/>
      </w:pPr>
      <w:r>
        <w:rPr/>
        <w:t>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