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34/2020</w:t>
      </w:r>
    </w:p>
    <w:p>
      <w:pPr>
        <w:pStyle w:val="Normal"/>
        <w:rPr/>
      </w:pPr>
      <w:r>
        <w:rPr/>
        <w:t>УИД:91МS0088-01-2020-000523-7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06 мая 2020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Свидловой, паспортные данные, гражданки РФ, не работающей, имеющей на иждивении двух малолетних детей, зарегистрированной по адресу: адрес, проживающей по адресу: адрес, тел. телефон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>Свидлова совершила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Свидлова  в нарушение п.п. 2.7 ПДД РФ,  дата  в время на  адрес г. Феодосии,  управляла автомобилем марка автомобиля г/н У668НЕ123  в состоянии алкогольного опьянения, что подтверждено результатами акта освидетельствования на состояние алкогольного опьянения, показание прибора –0,32 мг/л.</w:t>
      </w:r>
    </w:p>
    <w:p>
      <w:pPr>
        <w:pStyle w:val="Normal"/>
        <w:ind w:firstLine="567"/>
        <w:jc w:val="both"/>
        <w:rPr/>
      </w:pPr>
      <w:r>
        <w:rPr/>
        <w:t xml:space="preserve">Свидлова   в судебном заседании, суду пояснила, что выпила шампанского и решила перепарковать автомобиль, вину признала, раскаялся в содеянном. </w:t>
      </w:r>
    </w:p>
    <w:p>
      <w:pPr>
        <w:pStyle w:val="Normal"/>
        <w:ind w:firstLine="567"/>
        <w:jc w:val="both"/>
        <w:rPr/>
      </w:pPr>
      <w:r>
        <w:rPr/>
        <w:t xml:space="preserve">Суд, заслушав привлекаемое лицо, исследовав материалы дела, считает вину Свидловой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/>
        <w:t xml:space="preserve">Как указано в акте освидетельствования на состояние алкогольного опьянения 61 АА телефон от дата, показание прибора Алкотест -6810, регистрационный № ARCD-0471, дата поверки дата составило– 0,32 мг/л. С указанными результатами Свидлова  согласилась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/>
        <w:t xml:space="preserve">Кроме того, вина Свидл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№ 61 АГ телефон от дата (л.д.1); протоколом об отстранении от управления т/с 61 АМ телефон от дата (л.д.2); квитанцией Алкотеста от дата – показание прибора 0,32мг/л (л.д. 3); актом освидетельствования 61 АА телефон от дата (л.д. 4); протоколом о  задержании т/с (л.д. 5)параметрами поиска (л.д. 6); видеозаписью (л.д. 8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Свидловой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а совершила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двух малолетних детей</w:t>
        <w:tab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Свидловой 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Свидлову признать виновной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ЮГУ Центрального наименование организации, КБК 18811610122010002140, УИН 18810491201400001319.</w:t>
      </w:r>
    </w:p>
    <w:p>
      <w:pPr>
        <w:pStyle w:val="Normal"/>
        <w:ind w:firstLine="567"/>
        <w:jc w:val="both"/>
        <w:rPr/>
      </w:pPr>
      <w:r>
        <w:rPr/>
        <w:t>Разъяснить Свидл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