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34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22 апреля 2024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Насырова, паспортные данные фио, гражданина Российской Федерации, паспортные данные, водительское удостоверение телефон от 14.03.2019 ГИБДД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асыров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1 марта 2024 г. в 09 часов 47 минут Насыров на возле дома 29 по адрес в гор. Феодосии управлял транспортным средством марка автомобиля Гранта с государственными регистрационными знаками № с признаками опьянения: запах алкоголя изо рта, нарушение речи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Насыров в судебное заседание не явился, извещен о месте и времени судебного разбирательства надлежащим образом. Судебная повестка получена Насыровым  08.04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Насырова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Насыров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hanging="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 xml:space="preserve">Из материалов дела следует, что 31 марта 2024 г. в 04 часа 00 минут Насыров  во дворе многоквартирного дома № 29 по адрес Феодосии управлял транспортным средством марка автомобиля Гранта с государственными регистрационными знаками № и, не убедившись в безопасности маневра, допустил наезд на автомобиль марка автомобиля г/н №. </w:t>
      </w:r>
    </w:p>
    <w:p>
      <w:pPr>
        <w:pStyle w:val="Normal"/>
        <w:ind w:right="-999" w:firstLine="567"/>
        <w:jc w:val="both"/>
        <w:rPr/>
      </w:pPr>
      <w:r>
        <w:rPr/>
        <w:t>По прибытии на место дорожно-транспортного происшествия сотрудниками ГИБДД у водителя Насырова были выявлены признаки опьянения: запах алкоголя изо рта, нарушение речи, в связи с чем в порядке, предусмотренном Правилами, Насыров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31 марта 2024 года в 09 часов 47 минут Насыров 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№  от 31.03.2024, в котором он отказался расписываться.</w:t>
      </w:r>
    </w:p>
    <w:p>
      <w:pPr>
        <w:pStyle w:val="Normal"/>
        <w:ind w:right="-999" w:firstLine="567"/>
        <w:jc w:val="both"/>
        <w:rPr/>
      </w:pPr>
      <w:r>
        <w:rPr/>
        <w:t>При этом Насырову  были разъяснены права и обязанности лица, предусмотренные законодательством. В случае юридической неграмотности Насыров  не был лишён возможности воспользоваться помощью защитника.</w:t>
      </w:r>
    </w:p>
    <w:p>
      <w:pPr>
        <w:pStyle w:val="Normal"/>
        <w:ind w:right="-999" w:firstLine="567"/>
        <w:jc w:val="both"/>
        <w:rPr/>
      </w:pPr>
      <w:r>
        <w:rPr/>
        <w:t>Вина Насырова  подтверждается следующими доказательствами: протоколом об административном правонарушении №  от 31.03.2024 (л.д. 1), протоколом  №  от 31.03.2024 об отстранении от управления транспортным средством (л.д. 2), протоколом  №  о направлении на медицинское освидетельствование на состояние опьянения от 31.03.2024 (л.д. 3), протоколом  №  от 31.03.2024 о задержании транспортного средства (л.д. 4); копией определения от 31.03.2024 (л.д. 5); копией протокола  №  от 31.03.2024 (л.д. 6); копией схемы ДТП от 31.03.2024 (л.д. 7); объяснениями Насырова (л.д. 8); объяснениями фио (л.д. 9); копией рапорта инспектора ОДПС ГИБДД ОМВД России по гор. Феодосии лейтенанта полиции фио (л.д. 10); фотографиями (л.д. 12-13); рапортом инспектора ДПС ГИБДД ОМВД России по гор. Феодосии капитана полиции фио (л.д. 14); справкой (л.д. 15); сведениями ФИС ГИБДД (л.д. 16), видеозаписью (л.д. 18)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ind w:right="-999" w:firstLine="567"/>
        <w:jc w:val="both"/>
        <w:rPr/>
      </w:pPr>
      <w:r>
        <w:rPr/>
        <w:t>Меры обеспечения производства по делу об административном правонарушении применены к Насырову 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.</w:t>
      </w:r>
    </w:p>
    <w:p>
      <w:pPr>
        <w:pStyle w:val="Normal"/>
        <w:ind w:right="-999" w:firstLine="567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ind w:right="-999" w:firstLine="567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Насырова в представленных материалах не усматривается.</w:t>
      </w:r>
    </w:p>
    <w:p>
      <w:pPr>
        <w:pStyle w:val="Normal"/>
        <w:ind w:right="-999" w:firstLine="567"/>
        <w:jc w:val="both"/>
        <w:rPr/>
      </w:pPr>
      <w:r>
        <w:rPr/>
        <w:t>Таким образом суд считает, что в действиях Насыров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Насырову В.Ю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асырова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Банка России, БИК 013510002, кор/сч 40102810645370000035, КБК 18811601123010001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