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3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феврал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Воробьева ..., ...паспортные данные, гражданина Российской Федерации, 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оробьев А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Воробьев А.В. дата в время, находился в общественном месте –  возле дома № 1 по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Воробьев А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Воробьева А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Воробье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полицейского ОВ ППСП ОМВД России по г. Феодосии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146 от дата (л.д.6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Воробьева А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Воробьеву А.В., суд признает раскаяние в содеянном, совершение правонарушения впервые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Воробьеву А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Воробь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1562 назначение платежа: штраф</w:t>
      </w:r>
    </w:p>
    <w:p>
      <w:pPr>
        <w:pStyle w:val="Normal"/>
        <w:bidi w:val="0"/>
        <w:rPr/>
      </w:pPr>
      <w:r>
        <w:rPr/>
        <w:t>Разъяснить Воробьеву А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