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35/2020</w:t>
      </w:r>
    </w:p>
    <w:p>
      <w:pPr>
        <w:pStyle w:val="Normal"/>
        <w:rPr/>
      </w:pPr>
      <w:r>
        <w:rPr/>
        <w:t>УИД:91МS0088-01-2020-000524-6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06 мая 2020 года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Яковлева, паспортные данные, гражданина Российской Федерации, директора наименование организации, проживающего по адресу: адрес, 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ходясь в должности директора наименование организации Яковлев предоставил расчет по начисленным и уплаченным страховым взносам по форме СЗВ-М за дата (с типом дополняющая) дата, то есть с нарушением установленного срока дата.</w:t>
      </w:r>
    </w:p>
    <w:p>
      <w:pPr>
        <w:pStyle w:val="Normal"/>
        <w:jc w:val="both"/>
        <w:rPr/>
      </w:pPr>
      <w:r>
        <w:rPr/>
        <w:tab/>
        <w:t xml:space="preserve">Яковлев в судебное  заседание не явился, предоставил суду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Яковлева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ковл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25 об административном правонарушении от дата (л.д.2-3); актом о выявлении правонарушения (л.д.8); сведениями о застрахованном лице (л.д.4); сведениями о доставке (л.д. 9); выпиской из ЕГРИП (л.д.9-11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Яковлева 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Яковлев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Яковлеву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Яковлев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