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35/2023</w:t>
      </w:r>
    </w:p>
    <w:p>
      <w:pPr>
        <w:pStyle w:val="Normal"/>
        <w:ind w:firstLine="720"/>
        <w:jc w:val="right"/>
        <w:rPr/>
      </w:pPr>
      <w:r>
        <w:rPr/>
        <w:t>УИД 91 МS0088-01-2023-000783-1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8 марта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являющегося индивидуальными предпринимателем, неженатого, имеющего на иждивении двоих несовершеннолетних детей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.02.2023 г. в 00:01 фио, находясь по месту своего жительства по адресу: адрес, будучи подвергнутым постановлением начальника ОУУП и ПДН ОМВД России по г. Феодосии майора полиции фио №6238 от 01.12.2022 административному наказанию по ч. 1 ст. 20.20 КоАП РФ, которое вступило в законную силу 13.12.2022, не выполнил в установленный срок в течение 60 дней с момента вступления в законную силу до 10.02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начальника ОУУП и ПДН ОМВД России по г. Феодосии майора полиции фио №6238 от 01.12.2022 фио подвергнут административному наказанию по ч. 1 ст. 20.20 КоАП РФ в виде штрафа в размере 500 рублей. Постановление не было обжаловано и с учётом праздничных и выходных дней вступило в законную силу 13.12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3.12.2022, следовательно, штраф должен был быть уплачен в срок до 10.02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1 феврал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3.2023, протоколом об административном правонарушении 8201 № 075644 от 28.03.2023, копией постановления от 01.12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35232012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