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3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3 марта 2018 года </w:t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ченко ..., ...паспортные данные, гражданина Российской Федерации, имеющего на иждивении малолетнего ребенка фио, паспортные данные, работающего менеджером по продажам наименование организации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26 ч. 1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евченко Д.В., дата в время на адрес г. Феодосии управлял, лично ему принадлежащим автомобилем марка автомобиля государственный регистрационный знак А894НК82 в состоянии алкогольного опьянения (результат алкотеста - 1,19 мг/л), от подписи в акте освидетельствования отказался и в время не выполнил законное требование сотрудника полиции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bidi w:val="0"/>
        <w:rPr/>
      </w:pPr>
      <w:r>
        <w:rPr/>
        <w:t>Шевченко Д.В. в судебном заседании вину признал, пояснил что выпивал с друзьями до 16.00 час. Вечером зашел к нему сосед и сообщил, что в автомобиле разбили стекло и украли магнитофон, он поменял стекло и решил поставить автомобиль в гараж к соседу. По дороге его остановили работники ГИБДД, он "продул трубку", от подписи отказался и отказался поехать в медучреждение.</w:t>
      </w:r>
    </w:p>
    <w:p>
      <w:pPr>
        <w:pStyle w:val="Normal"/>
        <w:bidi w:val="0"/>
        <w:rPr/>
      </w:pPr>
      <w:r>
        <w:rPr/>
        <w:t xml:space="preserve">Кроме признания, вина Шевченко Д.В. в совершении данного административного правонарушения подтверждается материалами дела, в том числе подтверждается следующими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А телефон от дата (л.д. 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61 АМ № 391276 от дата  (л.д. 2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61 АА телефон от дата (л.д.3)</w:t>
      </w:r>
    </w:p>
    <w:p>
      <w:pPr>
        <w:pStyle w:val="Normal"/>
        <w:bidi w:val="0"/>
        <w:rPr/>
      </w:pPr>
      <w:r>
        <w:rPr/>
        <w:t>- квитанцией алкотеста (л.д. 4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61 АК телефон от дата (л.д. 5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82 ПЗ телефон от дата в 00.10ч. (л.д. 6)</w:t>
      </w:r>
    </w:p>
    <w:p>
      <w:pPr>
        <w:pStyle w:val="Normal"/>
        <w:bidi w:val="0"/>
        <w:rPr/>
      </w:pPr>
      <w:r>
        <w:rPr/>
        <w:t>- видеозаписью (л.д.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ченко Д.В.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ом смягчающим административную ответственность суд признает наличие на иждивении малолетнего ребенка, отягчающих обстоятельств судом не установлено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Шевченко Д.В.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Шевченко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81400000864.</w:t>
      </w:r>
    </w:p>
    <w:p>
      <w:pPr>
        <w:pStyle w:val="Normal"/>
        <w:bidi w:val="0"/>
        <w:rPr/>
      </w:pPr>
      <w:r>
        <w:rPr/>
        <w:t>Разъяснить Шевченко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