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136/2022</w:t>
      </w:r>
    </w:p>
    <w:p>
      <w:pPr>
        <w:pStyle w:val="Normal"/>
        <w:ind w:firstLine="720"/>
        <w:jc w:val="right"/>
        <w:rPr/>
      </w:pPr>
      <w:r>
        <w:rPr/>
        <w:t>УИД:91МS0088-01-2022-000670-50</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1 апреля 2022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Энергетик» фио, паспортные данные, зарегистрированного по адресу: адрес, фактически проживающи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генеральным директором ООО «Энергетик», юридический адрес: г. Феодосия, ул. Крымская, д. 66, лит. А, помещение 1-НЮ,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16.08.2021 включительно, сведения о застрахованных лицах по форме СЗВ-М (тип - исходная) за июль 2021  года. </w:t>
      </w:r>
    </w:p>
    <w:p>
      <w:pPr>
        <w:pStyle w:val="Normal"/>
        <w:ind w:firstLine="720"/>
        <w:jc w:val="both"/>
        <w:rPr/>
      </w:pPr>
      <w:r>
        <w:rPr/>
        <w:t>В судебное заседание фио не явился, был извещен о дате, месте и времени рассмотрения дела об административном правонарушении надлежащим образом. Конверт с судебной повесткой возвращён в суд 06.04.2022 с отметкой отделения почтовой связи «Истёк срок хранения». Ходатайств об отложении слушания дела суду не направил.</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до 15 числа месяца, следующего за отчетны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генерального директора ООО «Энергетик», фио не представил до 16.08.2021 сведения о застрахованных лицах по форме СЗВ-М (тип – исходная) за июль 2021 года. Декларация в электронном виде представлена в Пенсионный фонд РФ 20.08.2021.</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42 от 21.03.2022 (л.д. 2); почтовым реестром (л.д. 3); уведомлением о составлении протокола (л.д. 4); почтовым реестром/отчётом об отслеживании почтового отправления (л.д. 5-7); актом о выявлении правонарушения (л.д. 8); сведениями о застрахованных лицах/извещением о доставке (л.д. 9); выпиской из ЕГРЮЛ (л.д. 10-13).</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Согласно сведениям Единого реестра субъектов малого и среднего предпринимательства, имеющимся в свободном доступе на сайте Федеральной налоговой службы в информационной-телекоммуникационной сети «Интернет», ООО «Энергетик» с 01.08.2016 зарегистрировано как малое предприятие.</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АП РФ,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