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36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22 апрел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ндрат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ондратенко, паспортные данные, гражданина Российской Федерации, паспортные данные, водительское удостоверение телефон от 18.07.2023, со слов трудоустроенно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ндратенко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4 марта 2024 г. в 16 часов 15 минут Кондратенко  на автодороге возле дома №  по адрес адрес управлял транспортным средством марка автомобиля с государственными регистрационными знаками № с признаками опьянения: нарушение речи, неустойчивость позы, и в 17 часов 27 минут в помещении ГБУЗ РК  «Феодосийский медицинский центр» по адресу: адрес,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Кондратенко  в судебном заседании вину в совершенном правонарушении не признал, пояснил суду, что сотрудники полиции вели себя грубо. В медицинском учреждении прибор алкотестер показывал недостаточность выдыхаемого воздуха, согласен был сдать анализы, однако медик зафиксировал отказ от прохождения медицинского освидетельствования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Кондратенко А.О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м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24 марта 2024 г. в 16 час 15 минут Кондратенко на автодороге возле дома № по адрес в адрес управлял транспортным средством марка автомобиля с государственными регистрационными знаками № с признаками опьянения: нарушение речи, неустойчивость позы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Кондратенк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 xml:space="preserve">Как усматривается из видеозаписи Кондратенко после неоднократных попыток сделать выдох в прибор анализатор концентрации паров этанола в выдыхаемом воздухе не смог обеспечить забор специальным устройством необходимого объёма воздуха для производства измерения. Данные действия Кондратенко  обоснованно расценены должностным лицом как фальсификация выхода и отказ от прохождения освидетельствования на состояние алкогольного опьянения на месте остановки. 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Кондратенко  24.03.2024 в 16 часа 52 минут согласился пройти медицинское освидетельствование на состояние алкогольного опьянения в медицинском учреждении, что также зафиксировано в протоколе  №.</w:t>
      </w:r>
    </w:p>
    <w:p>
      <w:pPr>
        <w:pStyle w:val="Normal"/>
        <w:ind w:right="-999" w:firstLine="567"/>
        <w:jc w:val="both"/>
        <w:rPr/>
      </w:pPr>
      <w:r>
        <w:rPr/>
        <w:t xml:space="preserve">Вместе с тем по прибытии в ГБУЗ РК «Феодосийский медицинский центр»  по адресу: адрес, Кондратенко  24 марта 2024 года в 17 часов 27 минуты вновь сфальсифицировал выдох в прибор Drager Alcotest № ARBE №, тем самым отказался от прохождения медицинского освидетельствования на состояние опьянения.  </w:t>
      </w:r>
    </w:p>
    <w:p>
      <w:pPr>
        <w:pStyle w:val="Normal"/>
        <w:ind w:right="-999" w:firstLine="567"/>
        <w:jc w:val="both"/>
        <w:rPr/>
      </w:pPr>
      <w:r>
        <w:rPr/>
        <w:t>При этом Кондратенко были разъяснены права и обязанности лица, предусмотренные законодательством.</w:t>
      </w:r>
    </w:p>
    <w:p>
      <w:pPr>
        <w:pStyle w:val="Normal"/>
        <w:ind w:right="-999" w:firstLine="567"/>
        <w:jc w:val="both"/>
        <w:rPr/>
      </w:pPr>
      <w:r>
        <w:rPr/>
        <w:t xml:space="preserve">Вина Кондратенко подтверждается следующими доказательствами: протоколом об административном правонарушении  № от 24.03.2024; протоколом  №  от 24.03.2024 об отстранении от управления транспортным средством; протоколом  №  о направлении на медицинское освидетельствование на состояние опьянения от 24.03.2024, актом медицинского освидетельствования от 24.03.2024; протоколом о задержании транспортного средства  №  от 24.03.2024, справкой, сведениями ФИС ГИБДД, видеозаписью о совершенном правонарушении. 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Пунктом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,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Приказом Министерства здравоохранения Российской Федерац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- Порядок).</w:t>
      </w:r>
    </w:p>
    <w:p>
      <w:pPr>
        <w:pStyle w:val="Normal"/>
        <w:ind w:right="-999" w:firstLine="567"/>
        <w:jc w:val="both"/>
        <w:rPr/>
      </w:pPr>
      <w:r>
        <w:rPr/>
        <w:t>Пунктом 4 Порядка определено, что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19 Порядка медицинское заключение «от медицинского освидетельствования отказался» выносится в случаях: отказа освидетельствуемого от проведения медицинского освидетельствования (до начала его проведения);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данного Порядка; фальсификации выдоха; фальсификации пробы биологического объекта (мочи).</w:t>
      </w:r>
    </w:p>
    <w:p>
      <w:pPr>
        <w:pStyle w:val="Normal"/>
        <w:ind w:right="-999" w:firstLine="567"/>
        <w:jc w:val="both"/>
        <w:rPr/>
      </w:pPr>
      <w:r>
        <w:rPr/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Normal"/>
        <w:ind w:right="-999" w:firstLine="567"/>
        <w:jc w:val="both"/>
        <w:rPr/>
      </w:pPr>
      <w:r>
        <w:rPr/>
        <w:t>В определении Конституционного Суда Российской Федерации от 26 апреля 2016 года N 876-О отмечено,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,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части 1 статьи 12.26 Кодекса Российской Федерации об административных правонарушениях, под невыполнением водител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.</w:t>
      </w:r>
    </w:p>
    <w:p>
      <w:pPr>
        <w:pStyle w:val="Normal"/>
        <w:ind w:right="-999" w:firstLine="567"/>
        <w:jc w:val="both"/>
        <w:rPr/>
      </w:pPr>
      <w:r>
        <w:rPr/>
        <w:t>Собранные по делу доказательства объективно свидетельствуют о том, что Кондратенко воспрепятствовал совершению в его отношении данной обеспечительной меры.</w:t>
      </w:r>
    </w:p>
    <w:p>
      <w:pPr>
        <w:pStyle w:val="Normal"/>
        <w:ind w:right="-999" w:firstLine="567"/>
        <w:jc w:val="both"/>
        <w:rPr/>
      </w:pPr>
      <w:r>
        <w:rPr/>
        <w:t>Таким образом суд считает, что в действиях Кондратенк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Кондратен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ондратенко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firstLine="567"/>
        <w:jc w:val="both"/>
        <w:rPr/>
      </w:pPr>
      <w:r>
        <w:rPr/>
        <w:t>Кондратенк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адрес), КПП 910801001, ИНН 9108000193, ОКТМО 35616104, номер счёта получателя платежа 03100643000000017500 в отделении Республика Крым Банка России, БИК 013510002, кор./сч. 40102810645370000035, КБК 18811601123010001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