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88-137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, Республика Крым      </w:t>
        <w:tab/>
        <w:t xml:space="preserve">                     16 марта 2019  год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дата, составленный полицейским ОВППСП  ОМВД РФ по г. Феодосия старшим сержантом полиции фио в отношении Павленко ... по ч.1 ст. 20.25 КоАП РФ,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Павленко Д.В., паспортные данные, зарегистрированный по адресу: адрес; гражданин РФ, официально не трудоустроенный, согласно представленным сведениям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ind w:left="-567" w:right="-574" w:firstLine="567"/>
        <w:jc w:val="both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4370 от дата о наложении административного штрафа в размере сумма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удебное заседание Павленко Д.В. не явился,   вину он   признал,  просил рассмотреть дело в его отсутствие. </w:t>
      </w:r>
    </w:p>
    <w:p>
      <w:pPr>
        <w:pStyle w:val="Normal"/>
        <w:ind w:left="-567" w:right="-574" w:firstLine="567"/>
        <w:jc w:val="both"/>
        <w:rPr/>
      </w:pPr>
      <w:r>
        <w:rPr/>
        <w:tab/>
        <w:t>Событие административного правонарушения и вина Павленко Д.В.  в его совершении подтверждается: вступившим в законную силу дата постановлением  ОМВД России по г. Феодосии    №  4370  от дата о наложении административного штрафа в размере сумма за совершение административного правонарушения, предусмотренного ч. 1 ст. 20.20 КоАП РФ; протоколом № РК телефон от дата об административном правонарушении Павленко Д.В.,  предусмотренном ч. 1 ст. 20.25 КоАП РФ;    справкой из базы данных СООП от дата</w:t>
      </w:r>
    </w:p>
    <w:p>
      <w:pPr>
        <w:pStyle w:val="Normal"/>
        <w:ind w:left="-567" w:right="-574" w:firstLine="567"/>
        <w:jc w:val="both"/>
        <w:rPr/>
      </w:pPr>
      <w:r>
        <w:rPr/>
        <w:tab/>
        <w:t>Давая юридическую оценку действий Павленко Д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смягчающее административную ответственность   обстоятельство – признание вины,   отягчающее  обстоятельство – повторное совершение однородного административного правонарушения,   суд полагает применить к нему наказание в виде административного штрафа  в пределах санкции ч. 1 ст. 20.25 КоАП РФ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 и руководствуясь ст. ст. 3.5, 4.1, 20.25 ч.1, 29.9, 29.10 Кодекса РФ об административных правонарушениях,</w:t>
      </w:r>
    </w:p>
    <w:p>
      <w:pPr>
        <w:pStyle w:val="Normal"/>
        <w:ind w:left="-567" w:right="-574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         </w:t>
      </w:r>
      <w:r>
        <w:rPr/>
        <w:t>Гражданина  Павленко ...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штрафа: УФК по РК (ОМВД России по г. Феодосии), р/с 40101810335100010001; БИК банка получателя: телефон; ИНН:телефон; КПП:телефон; ОКТМО:телефон, КБК 18811643000016000140, УИН 18880382190002228929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Павленко Д.В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</w:t>
        <w:tab/>
        <w:t xml:space="preserve"> </w:t>
        <w:tab/>
        <w:t xml:space="preserve">                             /подпись/                                 Н.В. Воробьёва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    </w:t>
        <w:tab/>
      </w:r>
    </w:p>
    <w:p>
      <w:pPr>
        <w:pStyle w:val="Normal"/>
        <w:ind w:left="-567" w:right="-574" w:firstLine="567"/>
        <w:jc w:val="both"/>
        <w:rPr/>
      </w:pPr>
      <w:r>
        <w:rPr/>
        <w:t>Копия верна: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  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