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37/2020</w:t>
      </w:r>
    </w:p>
    <w:p>
      <w:pPr>
        <w:pStyle w:val="Normal"/>
        <w:rPr/>
      </w:pPr>
      <w:r>
        <w:rPr/>
        <w:t>УИД:91МS0088-01-2020-000536-3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   06 мая 2020 года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Иглова, паспортные данные, гражданина Российской Федерации, генерального директора наименование организации, юридический адрес: адрес, пом. в1-в2, поживающего по адресу: адрес, адрес, 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На основании распоряжения председателя Феодосийского городского суда мировому судье судебного участка №88 Феодосийского судебного района передано для рассмотрение дело об административном правонарушении в отношении Иглова, в соответствии с которым Иглов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Иглов, являясь должностным лицом,   в нарушение  в нарушение  п.2 ст. 230 Налогового кодекса  РФ,  не подал в срок налоговые расчеты сумм налога на доходы физических лиц, исчисленных и удержанных налоговым агентом, за 6 месяцев дата. Срок предоставления документов не позднее дата. Правонарушение совершено дата. Сведения предоставил дата.</w:t>
      </w:r>
    </w:p>
    <w:p>
      <w:pPr>
        <w:pStyle w:val="Normal"/>
        <w:jc w:val="both"/>
        <w:rPr/>
      </w:pPr>
      <w:r>
        <w:rPr/>
        <w:tab/>
        <w:t>Иглов  в судебное заседание не явился, извещен надлежащим образом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Иглов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Иглова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Игл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№91082007723316400001 (л.д.1-2); копией подтверждения даты отправки (л.д.8); квитанцией о приеме налоговой декларации (л.д.7); копией ЕГРЮЛ (л.д. 3-6)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Иглова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Иглов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Иглову 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АП РФ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должностное лицо Иглов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