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137/2022</w:t>
      </w:r>
    </w:p>
    <w:p>
      <w:pPr>
        <w:pStyle w:val="Normal"/>
        <w:ind w:firstLine="720"/>
        <w:jc w:val="right"/>
        <w:rPr/>
      </w:pPr>
      <w:r>
        <w:rPr/>
        <w:t>УИД 91 МS0088-01-2022-000678-26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23 марта 2022 года</w:t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привлекаемого к административной ответственност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, работающего грузчиком в ООО «Прэт Альянс», холостого, инвалидом 1, 2 группы не являющегося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04.03.2022 г. в 00:01 фио, находясь по месту своего жительства по адресу: адрес, будучи подвергнутым постановлением заместителя начальника полиции (по охране общественного порядка) ОМВД России по г.Феодосии подполковника полиции Коробейникова В.В. № 8392 от 20.12.2021 административному наказанию по ч.1 ст. 20.20 КоАП РФ, которое вступило в законную силу 31.12.2021, не выполнил в установленный срок в течение 60 дней с момента вступления в законную силу до 04.03.2022, обязательство по оплате штрафа в размере 500 рублей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23.03.2022 г., протоколом об административном правонарушении 8201 № 021923 от 23.03.2022, копией постановления от 20.12.2021,  рапортом УУП ОУУП и ПДН ОМВД России по городу Феодосии ст. лейтенанта ОВ ППСП ОМВД России по г. Феодосии старшего сержанта полиции Н.Д.Соломаха, справкой на физическое лицо, объяснениями фио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фио судом не установлено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1372220110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