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37/2023</w:t>
      </w:r>
    </w:p>
    <w:p>
      <w:pPr>
        <w:pStyle w:val="Normal"/>
        <w:ind w:firstLine="720"/>
        <w:jc w:val="right"/>
        <w:rPr/>
      </w:pPr>
      <w:r>
        <w:rPr/>
        <w:t>УИД 91MS0088-01-2023-000791-9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30 марта 2023 года</w:t>
        <w:tab/>
        <w:t xml:space="preserve">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, со слов работающего по частному найму, неженатого, инвалидом 1-2 группы не являющегося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29.03.2023 г. в 18 часов 50 минут фио находился в общественном месте в подъезде № 2 дома № 175 по ул. Чкалова в г. Феодосии в состоянии алкогольного опьянения, оскорбляющем человеческое достоинство и общественную нравственность, а именно: имел шаткую походку, на задаваемые вопросы отвечал путанно, невнятно, при разговоре изо рта исходил резкий запах алкоголя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075608 от 29.03.2023, определением по делу об административном правонарушении от 30.03.2023, рапортом полицейского ОВ ППСП ОМВД России по г.Феодосии  ст. сержанта полиции Е.В.Земцева от 29.03.2023, протоколом о направлении на медицинское освидетельствование на состояние опьянения 8212 № 027143 от 29.03.2023, актом медицинского освидетельствования № 422 от 29.03.2023, объяснениями фио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1372320106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</w:t>
        <w:tab/>
        <w:tab/>
        <w:t xml:space="preserve">/подпись/     </w:t>
        <w:tab/>
        <w:tab/>
        <w:tab/>
        <w:t xml:space="preserve"> 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