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137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20 июн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тивная часть оглашена 19.06.2024.</w:t>
      </w:r>
    </w:p>
    <w:p>
      <w:pPr>
        <w:pStyle w:val="Normal"/>
        <w:jc w:val="both"/>
        <w:rPr/>
      </w:pPr>
      <w:r>
        <w:rPr/>
        <w:t>Постановление в полном объёме изготовлено 20.06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алафат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алафата, паспортные данные, гражданина Российской Федерации, паспортные данные, со слов работающего по частному найму, женатого, имеющего на иждивении троих несовершеннолетних детей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афат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22 марта 2024 г. в 14 часов 35 минут Калафат  на автодороге возле дома № 2 по улице Красная Площадь в городе Старый Крым, управлял транспортным средством с государственными регистрационными знаками с признаками опьянения: резкое изменение окраски кожных покровов лица, и в 16 часов 40 минут в помещении ГБУЗ РК  «Феодосийский медицинский центр» по адресу: адрес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Калафат  в судебном заседании вину в инкриминируемом правонарушении не признал, пояснил, что не находился в состоянии опьянения, в медицинском учреждении фальсификацию биосреды не осуществлял. Полагает, что первый раз моча в баночке могла остыть, потому что было холодно. Второй раз он сдал биосреду, фельдшер померил температуру материала, она соответствовала нормативным значениям, однако фельдшер отказалась делать дальнейший анализ.</w:t>
      </w:r>
    </w:p>
    <w:p>
      <w:pPr>
        <w:pStyle w:val="Normal"/>
        <w:jc w:val="both"/>
        <w:rPr/>
      </w:pPr>
      <w:r>
        <w:rPr/>
        <w:t>Допрошенная в качестве свидетеля  показала, что она является фельдшером ГБУЗ РК «ФМЦ». 22 марта 2024 года в ОСП ГПНБ по адресу: адрес, сотрудниками Госавтоинспекции  был доставлен Калафат  для прохождения медицинского освидетельствования. Калафату  был разъяснен Порядок освидетельствования, проведен осмотр, предложено сделать выдох в специальный прибор алкотестер. Калафат  продул прибор, показания прибора показали 0,00 мг/л. Калафату  предложили сдать биосреду на анализ. Калафат  по возвращении из туалета представил баночку с мочой. По результатам замера температура биосреды, представленной на анализ, составила 28,4, что значительно ниже нормативых значений и свидетельствует о фальсификации биоматериала. Калафату  была предоставлена вторая попытка сдать биосреды, однако им был представлен биоматериал в объёме, не позволяющим провести замер температуры и последующие исследования. Действия Калфата  были расценены как отказ от прохождения медицинского освидетельствования.</w:t>
      </w:r>
    </w:p>
    <w:p>
      <w:pPr>
        <w:pStyle w:val="Normal"/>
        <w:jc w:val="both"/>
        <w:rPr/>
      </w:pPr>
      <w:r>
        <w:rPr/>
        <w:t xml:space="preserve">Допрошенный в судебном заседании инспектор ДПС Госавтоинспекции ОМВД России по Кировскому району лейтенант полиции Куртбеков А.С. подтвердил все обстоятельства совершенного Калафатом  правонарушения. Пояснил, что процедура отстранения от управления транспортным средством и направления на медицинское освидетельствование на состояние опьянения соблюдена, права Калафату  разъяснялись, какого-либо давления на него не оказывалось. В медицинском учреждении Калафатом  была сдана на анализ биосреда, фельдшером был осуществлен замер температуры, установлена фальсификация. После второй попытки биоматериала оказалось недостаточно, чтобы сделать необходимые исследования. 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Калафат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22 марта 2024 г. в 14 часов 35 минут Калафат  на автодороге возле дома № 2 по улице Красная Площадь в городе Старый Крым, управлял транспортным средством с государственными регистрационными знаками с признаком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ДПС ГАИ в порядке, предусмотренном Правилами, Калафат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освидетельствование Калафата  проводилось с помощью прибора анализатор концентрации паров этанола в выдыхаемом воздухе модели Юпитер К № 000242 (дата поверки 10.05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34780 от 22.03.2024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Калафат Э.Р. 22.03.2024 в 15 часов 15 минут согласился пройти медицинское освидетельствование на состояние алкогольного опьянения в медицинском учреждении, что также зафиксировано в протоколе 82МО № 012884.</w:t>
      </w:r>
    </w:p>
    <w:p>
      <w:pPr>
        <w:pStyle w:val="Normal"/>
        <w:jc w:val="both"/>
        <w:rPr/>
      </w:pPr>
      <w:r>
        <w:rPr/>
        <w:t>Вместе с тем по прибытию в ГБУЗ РК «Феодосийский медицинский центр»  по адресу: адрес, Калафат  22 марта 2024 года в 16 часов 40 минут сдал биосреду для химико-токсикологических исследований, температура которой составила 28,4, тем самым осуществил фальсификацию биоматериала.</w:t>
      </w:r>
    </w:p>
    <w:p>
      <w:pPr>
        <w:pStyle w:val="Normal"/>
        <w:jc w:val="both"/>
        <w:rPr/>
      </w:pPr>
      <w:r>
        <w:rPr/>
        <w:t xml:space="preserve">Действия Калафата  правомерно квалифицированы фельдшером как отказ от прохождения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>При этом Калафату 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>Вина Калфаата  подтверждается следующими доказательствами: протоколом об административном правонарушении 82АП № 236417 от 22.03.2024; протоколом 82СИ № 000624 от 22.03.2024 об отстранении от управления транспортным средством; актом освидетельствования на состояние алкогольного опьянения 82АО № 034780 от 22.03.2024 и квитанцией прибора анализатор концентрации паров этанола в выдыхаемом воздухе модели Юпитер К № 000242 (дата поверки 10.05.2023 года); протоколом 82МО № 013365 о направлении на медицинское освидетельствование на состояние опьянения от 22.03.2024, актом медицинского освидетельствования от 22.03.2024; протоколом о задержании транспортного средства 82ПЗ № 075649 от 22.03.2024, карточкой операций с водительским удостоверением, справкой, сведениями ФИС ГИБДД, видеозаписью о совершен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В пункту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,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Приказом Министерства здравоохранения Российской Федерац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).</w:t>
      </w:r>
    </w:p>
    <w:p>
      <w:pPr>
        <w:pStyle w:val="Normal"/>
        <w:jc w:val="both"/>
        <w:rPr/>
      </w:pPr>
      <w:r>
        <w:rPr/>
        <w:t>Пунктом 4 Порядка определено, что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jc w:val="both"/>
        <w:rPr/>
      </w:pPr>
      <w:r>
        <w:rPr/>
        <w:t>В соответствии с пунктом 19 Порядка медицинское заключение «от медицинского освидетельствования отказался» выносится в случаях: отказа о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данного Порядка; фальсификации выдоха; фальсификации пробы биологического объекта (мочи).</w:t>
      </w:r>
    </w:p>
    <w:p>
      <w:pPr>
        <w:pStyle w:val="Normal"/>
        <w:jc w:val="both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jc w:val="both"/>
        <w:rPr/>
      </w:pPr>
      <w:r>
        <w:rPr/>
        <w:t>В определении Конституционного Суда Российской Федерации от 26 апреля 2016 года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части 1 статьи 12.26 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Normal"/>
        <w:jc w:val="both"/>
        <w:rPr/>
      </w:pPr>
      <w:r>
        <w:rPr/>
        <w:t>Собранные по делу доказательства объективно свидетельствуют о том, что Калафат  отказался от прохождения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Доводы Калфата  о том, что во время первого забора биоматерила температура мочи могла снизиться из-за низкой температуры в помещении, несостоятельны и опровергаются его же показаниями о том, что во время второй попытки температура биоматериала соответствовала норме.</w:t>
      </w:r>
    </w:p>
    <w:p>
      <w:pPr>
        <w:pStyle w:val="Normal"/>
        <w:jc w:val="both"/>
        <w:rPr/>
      </w:pPr>
      <w:r>
        <w:rPr/>
        <w:t>Доводы Калафата  о том, что второй раз им был представлен достаточный объём биоматериала, опровергаются показаниями фельдшера и инспектора, которые были предупреждены об административной ответственности за дачу заведомо ложных показаний. Показания опрошенных свидетелей согласуются между собой в основных деталях и дополняют друг друга. Оснований не доверять показаниям свидетелей у суда не имеется.</w:t>
      </w:r>
    </w:p>
    <w:p>
      <w:pPr>
        <w:pStyle w:val="Normal"/>
        <w:jc w:val="both"/>
        <w:rPr/>
      </w:pPr>
      <w:r>
        <w:rPr/>
        <w:t xml:space="preserve">Доказательств какой-либо заинтересованности сотрудников полиции и фельдшера в оформлении материалов дела об административном правонарушении в отношении Калафата  в представленных материалах не усматривается.  </w:t>
      </w:r>
    </w:p>
    <w:p>
      <w:pPr>
        <w:pStyle w:val="Normal"/>
        <w:jc w:val="both"/>
        <w:rPr/>
      </w:pPr>
      <w:r>
        <w:rPr/>
        <w:t>Таким образом, суд считает, что в действиях Калафат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алафат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Калафата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Кировскому району), КПП 910801001, ИНН 9108000193, ОКТМО 35616104, номер счёта получателя платежа 03100643000000017500 в отделении Республика Крым Банка России, БИК 013510002, кор./сч. 40102810645370000035, КБК 18811601123010001140, УИН 1881049124190000110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