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38/2023</w:t>
      </w:r>
    </w:p>
    <w:p>
      <w:pPr>
        <w:pStyle w:val="Normal"/>
        <w:ind w:firstLine="720"/>
        <w:jc w:val="right"/>
        <w:rPr/>
      </w:pPr>
      <w:r>
        <w:rPr/>
        <w:t>УИД 91МS0088-01-2023-000792-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марта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Маковского С.О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ковского фио, паспортные данные, гражданки Российской Федерации, паспортные данные,   неженатого,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3.2023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1/2023 от 10.01.2023 административному наказанию по ст. 20.21 КоАП РФ, которое вступило в законную силу 21.01.2023, не выполнил в установленный срок в течение 60 дней с момента вступления в законную силу до 21.03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мирового судьи судебного участка № 88 Феодосийского судебного района (городской округ Феодосия) Республики Крым № 5-88-11/2023 от 10.01.2023 фио подвергнут административному наказанию по ст. 20.21 КоАП РФ в виде штрафа в размере 500 рублей. Постановление не было обжаловано и вступило в законную силу 21.01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1.01.2023, следовательно, штраф должен был быть уплачен в срок до 21.03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2 марта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Маковского С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Маковского С.О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53/23/82023-АП от 30.03.2023, объяснением от 30.03.2023, копией постановления мирового судьи судебного участка № 88 Феодосийского судебного района (городской округ Феодосия) Республики Крым от 10.01.2023 № 5-88-11/2023, копией постановления о возбуждении исполнительного производства от 29.03.2023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Маковского С.О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Маковского С.О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ковского 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Маковскому С.О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