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10 апреля 2019 года </w:t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Хоменко ..., паспортные данные ..., гражданина Российской Федерации, работающего таксистом «Леди-С», зарегистрированного и проживающего по адресу: РК,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4.1 ст. 12.5 КоАП РФ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Хоменко Ю.С. совершил административное правонарушение, предусмотренное ст. 12.5 ч.4.1  КоАП РФ - управление транспортным средством, на котором незаконно установлен опознавательный фонарь легкового такси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Хоменко Ю.С. дата в время на адрес г. Феодосии, управлял  автомобилем Фольксваген Пассат  государственный регистрационный знак Е013ОВ93 на котором незаконно установлен опознавательный фонарь легкового такси.</w:t>
      </w:r>
    </w:p>
    <w:p>
      <w:pPr>
        <w:pStyle w:val="Normal"/>
        <w:ind w:left="-426" w:firstLine="426"/>
        <w:jc w:val="both"/>
        <w:rPr/>
      </w:pPr>
      <w:r>
        <w:rPr/>
        <w:tab/>
        <w:t>Хоменко Ю.С.  в судебном заседании вину признал, суду пояснил, что не успел оформить разрешительные документы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Хоменко Ю.С.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Кроме признания вины, вина Хоменко Ю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82 АП телефон от дата (л.д.1);</w:t>
      </w:r>
    </w:p>
    <w:p>
      <w:pPr>
        <w:pStyle w:val="Normal"/>
        <w:ind w:left="-426" w:firstLine="426"/>
        <w:jc w:val="both"/>
        <w:rPr/>
      </w:pPr>
      <w:r>
        <w:rPr/>
        <w:t>- протоколом  об изъятии вещей и документов от дата (л.д.2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Хоменко Ю.С.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Хоменко Ю.С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Хоменко ...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находящегося  в  ОГИБДД МВД РФ по г. Феодосии по протоколу изъятия вещей и документов № 61 АА телефон от дата (инспектор  фио)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 КБК 18811630020016000140, УИН 18810491191400000618.</w:t>
      </w:r>
    </w:p>
    <w:p>
      <w:pPr>
        <w:pStyle w:val="Normal"/>
        <w:ind w:left="-426" w:firstLine="426"/>
        <w:jc w:val="both"/>
        <w:rPr/>
      </w:pPr>
      <w:r>
        <w:rPr/>
        <w:t>Разъяснить Хоменко Ю.С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мировой    судья                      секретарь                               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