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0/2022</w:t>
      </w:r>
    </w:p>
    <w:p>
      <w:pPr>
        <w:pStyle w:val="Normal"/>
        <w:ind w:firstLine="720"/>
        <w:jc w:val="right"/>
        <w:rPr/>
      </w:pPr>
      <w:r>
        <w:rPr/>
        <w:t>УИД 91 МS0088-01-2022-000714-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4 марта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Федеральной миграционной службой (900-004), со слов не работающе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5.03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8428 от 22.12.2021 административному наказанию по ч.1 ст. 20.20 КоАП РФ, которое вступило в законную силу 02.01.2022, не выполнил в установленный срок в течение 60 дней с момента вступления в законную силу до 04.02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8428 от 22.12.2021 фио подвергнут административному наказанию по ч.1 ст. 20.20 КоАП РФ в размере 550 рублей.</w:t>
      </w:r>
    </w:p>
    <w:p>
      <w:pPr>
        <w:pStyle w:val="Normal"/>
        <w:ind w:firstLine="720"/>
        <w:jc w:val="both"/>
        <w:rPr/>
      </w:pPr>
      <w:r>
        <w:rPr/>
        <w:t>Однако, поскольку последний день для обжалования постановления выпал на 1 января 2022 г. - выходной день, то в соответствии с положениями части 3 статьи 4.8 Кодекса Российской Федерации об административных правонарушениях последним днем обжалования постановления является ближайший следующий за ним рабочий день, то есть 10 января 2022 г.</w:t>
      </w:r>
    </w:p>
    <w:p>
      <w:pPr>
        <w:pStyle w:val="Normal"/>
        <w:ind w:firstLine="720"/>
        <w:jc w:val="both"/>
        <w:rPr/>
      </w:pPr>
      <w:r>
        <w:rPr/>
        <w:t>Таким образом, постановление от 22.12.2021 г. № 8428 вступило в законную силу 11.01.2022 г. Течение шестидесятидневного срока для уплаты штрафа следует исчислять с 11.01.2022 г., следовательно, временем совершения административного правонарушения по части 1 статьи 20.25 КоАП РФ следует считать 12 марта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4.03.2022 г., протоколом об административном правонарушении 8201 № 021966 от 24.03.2022, копией постановления от 22.12.2021,  рапортом инспектора ОИАЗ ОМВД России по городу Феодосии ст. лейтенанта полиции Р.Ю.Сагутинова, справкой на физическое лицо, объяснениями фио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В,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40222013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