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140/2023</w:t>
      </w:r>
    </w:p>
    <w:p>
      <w:pPr>
        <w:pStyle w:val="Normal"/>
        <w:ind w:firstLine="720"/>
        <w:jc w:val="right"/>
        <w:rPr/>
      </w:pPr>
      <w:r>
        <w:rPr/>
        <w:t>УИД 91МS0088-01-2023-000794-82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30 марта 2023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Маковского С.О.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Маковского фио, паспортные данные, гражданки Российской Федерации, паспортные данные,   неженатого, работающего по частному найму, инвалидом 1-2 группы не являющегося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22.03.2023 г. в 00:01 фио, находясь по месту регистрации по адресу: адрес, будучи подвергнутым постановлением мирового судьи судебного участка № 88 Феодосийского судебного района (городской округ Феодосия) Республики Крым № 5-88-14/2023 от 10.01.2023 административному наказанию по ч. 1 ст. 20.25 КоАП РФ, которое вступило в законную силу 21.01.2023, не выполнил в установленный срок в течение 60 дней с момента вступления в законную силу до 21.03.2023, обязательство по оплате штрафа в размере 1000 рублей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о, что постановлением мирового судьи судебного участка № 88 Феодосийского судебного района (городской округ Феодосия) Республики Крым № 5-88-14/2023 от 10.01.2023 фио подвергнут административному наказанию по ч. 1 ст. 20.25 КоАП РФ в виде штрафа в размере 1000 рублей. Постановление не было обжаловано и вступило в законную силу 21.01.2023 г.</w:t>
      </w:r>
    </w:p>
    <w:p>
      <w:pPr>
        <w:pStyle w:val="Normal"/>
        <w:ind w:firstLine="720"/>
        <w:jc w:val="both"/>
        <w:rPr/>
      </w:pPr>
      <w:r>
        <w:rPr/>
        <w:t>Течение шестидесятидневного срока для уплаты штрафа следует исчислять с 21.01.2023, следовательно, штраф должен был быть уплачен в срок до 21.03.2023 включительно.</w:t>
      </w:r>
    </w:p>
    <w:p>
      <w:pPr>
        <w:pStyle w:val="Normal"/>
        <w:ind w:firstLine="720"/>
        <w:jc w:val="both"/>
        <w:rPr/>
      </w:pPr>
      <w:r>
        <w:rPr/>
        <w:t>Таким образом, временем совершения административного правонарушения по части 1 статьи 20.25 КоАП РФ следует считать 22 марта 2023 г. в 00 часов 01 минут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Маковского С.О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Вина Маковского С.О.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55/23/82023-АП от 30.03.2023, объяснением от 30.03.2023, копией постановления мирового судьи судебного участка № 88 Феодосийского судебного района (городской округ Феодосия) Республики Крым от 10.01.2023 № 5-88-14/2023, копией постановления о возбуждении исполнительного производства от 29.03.2023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Маковского С.О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ом, отягчающим административную ответственность Маковского С.О., является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 xml:space="preserve">Поскольку фио ранее неоднократно привлекался к административной ответственности с назначением наказания в виде штрафа, которые до настоящего времени не погашены, суд считает необходимым назначить ему наказание в виде обязательных работ, предусмотренных ч.1 ст.20.25 КоАП Российской Федерации, с минимальным сроком, установленным ч.2 ст. 3.13 КоАП Российской Федерации. </w:t>
      </w:r>
    </w:p>
    <w:p>
      <w:pPr>
        <w:pStyle w:val="Normal"/>
        <w:ind w:firstLine="720"/>
        <w:jc w:val="both"/>
        <w:rPr/>
      </w:pPr>
      <w:r>
        <w:rPr/>
        <w:t>В силу ст.3.13 КоАП РФ, препятствий для назначения меры наказания в виде обязательных работ не имеется, суду не представлено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аковского фио признать виновным в совершении правонарушения, предусмотренного ч. 1 ст. 20.25 КоАП РФ,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firstLine="720"/>
        <w:jc w:val="both"/>
        <w:rPr/>
      </w:pPr>
      <w:r>
        <w:rPr/>
        <w:t>Разъяснить Маковскому С.О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ind w:firstLine="720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20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firstLine="720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firstLine="720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в течение десяти суток со дня вручения или получения копии постановления в Феодосийский городской суд Республики Кры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