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1/2022</w:t>
      </w:r>
    </w:p>
    <w:p>
      <w:pPr>
        <w:pStyle w:val="Normal"/>
        <w:ind w:firstLine="720"/>
        <w:jc w:val="right"/>
        <w:rPr/>
      </w:pPr>
      <w:r>
        <w:rPr/>
        <w:t>УИД 91 МS0088-01-2022-000715-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4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(900-004), со слов не работающе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9.02.2022 г. в 00:01 фио, находясь по месту своего жительства по адресу: адрес, будучи подвергнутым постановлением УУП ОУУП и ПДН ОМВД России по г. Феодосии капитана полиции Кобизского П.Ю. № 8023 от 07.12.2021 административному наказанию по ч.1 ст. 20.20 КоАП РФ, которое вступило в законную силу 18.12.2021, не выполнил в установленный срок в течение 60 дней с момента вступления в законную силу до 18.0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4.03.2022 г., протоколом об административном правонарушении 8201 № 021926 от 24.03.2022, копией постановления от 07.12.2021,  рапортом инспектора ОИАЗ ОМВД России по городу Феодосии ст. лейтенанта полиции Р.Ю.Сагутинова, справкой на физическое лицо, объяснениями фио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В,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41222016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