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41/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3 апрел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АВЕГА-2000» Калачевского, паспортные данные адрес, гражданина Российской Федерации, паспортные данные Федеральной миграционной службой,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26 октября 2023 года в 00 часов 01 минуту директор ООО «АВЕГА-2000» Калачевский  по адресу: адрес,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ставление расчета по начисленным страховым взносам за 3 квартал 2023 г. (ЕФС-1 раздел 2) в территориальное отделение Фонда пенсионного и социального страхования Российской Федерации в установленный срок – до 25 октябр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Калачевский  представил сведения о начисленных страховых взносах по форме ЕФС-1 раздел 2 за 3 квартал 2023 года 25.01.2024 года в электронном виде, то есть с нарушением установленного срока не позднее 25.10.2023 года.</w:t>
      </w:r>
    </w:p>
    <w:p>
      <w:pPr>
        <w:pStyle w:val="Normal"/>
        <w:ind w:right="-999" w:firstLine="567"/>
        <w:jc w:val="both"/>
        <w:rPr/>
      </w:pPr>
      <w:r>
        <w:rPr/>
        <w:t>В судебное заседание Калачевский  не явился, извещен о месте и времени рассмотрения дела об административном правонарушении надлежащим образом. Судебная повестка получена Калачевским 10.04.2024,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Калачевского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Калачевского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03.04.2024; почтовым реестром; извещением; почтовым реестром; отчётом ЕФС-1; актом камеральной проверки; выпиской из ЕГРЮЛ.</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Калачевског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алачевский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алачевски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алачевском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Калачевског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