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141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12 марта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Гора,          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Гора, паспортные данные, гражданина Российской Федерации, паспортные данные, со слов нетрудоустроенного, женатого, на иждивении имеющего двоих малолетних детей, зарегистрированного по адресу: адрес – Знаменка,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Гора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right="-999" w:firstLine="567"/>
        <w:jc w:val="both"/>
        <w:rPr/>
      </w:pPr>
      <w:r>
        <w:rPr/>
        <w:t>Гора  11 марта 2025 года в 14 часа 10 минут рядом с домом 151 по в адрес, в нарушение п. 2.1.1 ПДД РФ управлял транспортным средством марка автомобиля №, будучи лишенным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Гора 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ind w:right="-999" w:firstLine="567"/>
        <w:jc w:val="both"/>
        <w:rPr/>
      </w:pPr>
      <w:r>
        <w:rPr/>
        <w:t>Вина Гора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№ от 11.03.2025 (л.д. 1); протоколом об отстранении от управления транспортным средством  №  от 11.03.2025 (л.д. 2); актом освидетельствования на состояние алкогольного опьянения №  от 11.03.2025 (л.д. 3); квитанцией к прибору Alcotest (л.д. 4); протоколом о направлении на медицинское освидетельствование от 11.03.2025 (л.д. 5); актом медицинского освидетельствования от 11.03.2025 (л.д. 6); протоколом о задержании транспортного средства  №  от 11.03.2025 (л.д. 7); копией постановления от от 11.03.2025 (л.д. 11); копией постановления мирового судьи судебного участка № 9 Киевского судебного района города Симферополь от 17.12.2024 № 5-9-635-2024 (л.д. 13-14); сведениями ФИС ГИБДД (л.д. 18-19); рапортом должностного лица (л.д. 20); видеозаписью (л.д. 23).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Гора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К обстоятельствам, смягчающим административную ответственность Гора, суд полагает возможным отнести признание вины, раскаяние в содеянном,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суд считает необходимым назначить Гора  наказание в виде административного штрафа, предусмотренного санкцией ч. 2 ст. 12.7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ра 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51400001268.</w:t>
      </w:r>
    </w:p>
    <w:p>
      <w:pPr>
        <w:pStyle w:val="Normal"/>
        <w:ind w:right="-999" w:firstLine="567"/>
        <w:jc w:val="both"/>
        <w:rPr/>
      </w:pPr>
      <w:r>
        <w:rPr/>
        <w:t>Разъяснить Гора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в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